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АГ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/>
      </w:pPr>
      <w:r>
        <w:rPr/>
        <w:t>Ул. Ленина, д.5, с.Вагай, Вагайский район, Тюменская область, 626240, тел. 2- 22 – 32</w:t>
      </w:r>
    </w:p>
    <w:p>
      <w:pPr>
        <w:pStyle w:val="Normal"/>
        <w:jc w:val="center"/>
        <w:rPr/>
      </w:pPr>
      <w:r>
        <w:rPr/>
        <w:t>ОКПО 35348952,  ИНН/ КПП 7212004320/721201001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налитическая справка о проведении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минара – практикума «Рекомендации педагога – психолога по взаимодействию с детьми СДВ с гиперактивностью (СДВГ)» в детском саду «Колосок» Вагайского района, с. Вагай   07.11.2014 года.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1.2014 года в детском саду «Колосок» с. Вагай состоялся семинар – практикум на тему «Рекомендации педагога – психолога по взаимодействию с детьми СДВ с гиперактивностью (СДВГ)».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евая аудитор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родители и воспитатели детского сада в количестве 2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едущая</w:t>
      </w:r>
      <w:r>
        <w:rPr>
          <w:rStyle w:val="Appleconvertedspace"/>
          <w:color w:val="000000"/>
          <w:sz w:val="28"/>
          <w:szCs w:val="28"/>
          <w:shd w:fill="FFFFFF" w:val="clear"/>
        </w:rPr>
        <w:t> – педагог – психолог РПМПК  - Т.В. Терехина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Цель проведения семинара: оказание практической помощи воспитателям групп раннего возраста и родителям в организации коррекционно-развивающих</w:t>
        <w:br/>
        <w:t>занятий для детей с проблемами СДВГ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еминар – практикум состоял из теоретической и практической части. </w:t>
      </w:r>
      <w:r>
        <w:rPr>
          <w:color w:val="333333"/>
          <w:sz w:val="28"/>
          <w:szCs w:val="28"/>
          <w:shd w:fill="FFFFFF" w:val="clear"/>
        </w:rPr>
        <w:t>В ходе работы были освещены содержательные аспекты</w:t>
      </w:r>
      <w:r>
        <w:rPr>
          <w:rStyle w:val="Appleconvertedspace"/>
          <w:color w:val="333333"/>
          <w:sz w:val="28"/>
          <w:szCs w:val="28"/>
          <w:shd w:fill="FFFFFF" w:val="clear"/>
        </w:rPr>
        <w:t> понятий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«гиперактивность»,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«гиперактивный ребенок»,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«Синдром Дефицита Внимания»,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«внимание»,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- «минимальная мозговая дисфункция»,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одители и воспитатели были ознакомлены с критериями диагноза СДВГ по классификации ВОЗ, 1994 год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«…Шесть или более перечисленных симптомов невнимательности, которые сохраняются у ребенка на протяжении как минимум 6 месяцев и выражены настолько, что свидетельствуют о недостаточной адаптации и несоответствии нормальным возрастным характеристикам».</w:t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На что стоит обратить внимание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невнимательность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- ребенок неспособен удерживать внимание на деталях из – за легкомысленности и допускает ошибки в выполняемой работе, сохранность внимания удается с трудом, складывается впечатление, что ребенок вас не слушает, часто оказывается не в состоянии придерживаться инструкции, испытывает трудности при выполнении самостоятельной работы и др. видов деятельности и т. д.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гиперактивность» -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беспокойные движения в кистях и стопах, часто проявляет бесцельную двигательную активность, не может  спокойно играть, часто бывает, болтлив и т.д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импульсивность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- часто отвечает на вопросы, не задумываясь, не выслушав их до конца, обычно с трудом дожидается своей очереди в различных ситуациях, часто мешает другим, пристает к окружающим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Кроме этого особое внимание слушателей привлек вопрос об этиологии и патогенезе СДВГ – причины возникновения гиперактивности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. Недостаточное питание матери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. Повреждение центральной нервной системы во время беременности и родов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3. Генетические факторы;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4. Негативное действие внутрисемейных отношений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ая часть (проведена с привлечением участников семинара) воспитателей и родителей, которые  приняли активное участие в  практической части мероприятия, выступив в роли детей, тем самым на себе самих, почувствовав каким образом,  воспитатель может помочь маленькому человечку, включив его в задание «Корректурная проба»,  осуществить коррекцию объема и концентрации внимани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обый интерес у приглашенных  вызвали коррекционные занятия, которые можно применить не только в детском саду, но также в домашних условиях, это -  «Растяжка», «Дыхательные и глазодвигательные упражнения», «Чаша доброты» и участие в них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методики и упражнения состоят в перечне основных направлений коррекционного взаимодействия </w:t>
      </w:r>
      <w:r>
        <w:rPr>
          <w:b/>
          <w:i/>
          <w:color w:val="000000"/>
          <w:sz w:val="28"/>
          <w:szCs w:val="28"/>
        </w:rPr>
        <w:t xml:space="preserve">программы «нейропсихологического развития  и коррекции детей с синдромом дефицита внимания и гиперактивности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этим родители познакомились с книгой известного петербургского логопеда О.И. Крупенчук. В которой представлены пальчиковые игры – комплекс упражнений и массажа для развития речи, мыслительной деятельности, памяти и вним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части семинара практикума были озвучены рекомендации педагога – психолога  для родителей по взаимодействию с детьми с СДВГ, гиперактивностью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паргалка для родителей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завышенных или заниженных требов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задания в соответствии с возможностями ребен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, в которых ребенок может показать свои сильные сторо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о обучать ребенка необходимым социальным нормам и навыкам общ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ть взаимоотношения с другими деть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родителям, что улучшение состояния ребенка зависит от спокойного и последовательного к нему отнош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дома четкий распорядок д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о возможности скопления людей – это оказывает на ребенка чрезмерно стимулирующее воздейств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слов «НЕТ» и «НЕЛЬЗ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йте ребенка от пере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енку расходовать избыточную энергию. Полезна физическая активность на свежем воздух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те взаимоотношения  с ребенком с ребенком на взаимопонимании и довер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е психологический микроклимат в семь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йте ребенку больше времени ребенк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ссор в присутствии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льзя прибегать к физическим наказаниям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еди предложений участников были и пожелания проводить повторные семинары по мере поступления новых материалов и новых запросов.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ЛИТЕРАТУРА В ПОМОЩЬ!</w:t>
      </w:r>
    </w:p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херр П, Берг Л, Вельфль А, Пассольт М. «Гиперактивные дети. Коррекция психомоторного развития» - М: Изд «Академия», 2004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а О.А. Красных Л.М, Лиманова О.А. Синдром дефицита внимания с гиперактивностью – возможности коррекции –(Текст)// Российский педиатрический журнал - № 2. – 2005. – С. 17 – 22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ова Е.К., Монина Г.Б., Шпаргалка для взрослых : психокоррекционная работа с гиперактивными, агрессивными, тревожными и аутичными детьми. (Текст) – М.: Генезис, - 2002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пенрейтер Ю.Б. «Общаться с ребенком. Как?», «Продолжаем общаться с ребенком. Так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аденко Н.Н. Как понять ребенка: дети с гиперактивностью и дефицитом внима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04T04:21:00Z</dcterms:modified>
  <cp:revision>4</cp:revision>
  <dc:subject/>
  <dc:title/>
</cp:coreProperties>
</file>