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27 января</w:t>
      </w:r>
      <w:r>
        <w:rPr/>
        <w:t xml:space="preserve"> на базе МАДОУ Вагайский д/с «Колосок» состоялся единый методический день по теме </w:t>
      </w:r>
      <w:r>
        <w:rPr>
          <w:b/>
          <w:i/>
        </w:rPr>
        <w:t>«Организация педагогического взаимодействия при создании профессиональной среды».</w:t>
      </w:r>
      <w:r>
        <w:rPr/>
        <w:t xml:space="preserve"> Категория участников: руководители, старшие воспитатели, воспитатели ДОУ, ГКП.  Приняло участие 26 учреждений из них 37 педагогов. Рассматривались такие проблемы как «Развитие среды профессионального взаимодействия» остается декларативным или узкогрупповым в коллективе и в части отношений воспитатель, старший воспитатель, родитель.  Вторая проблема большинства педагогов обозначена не в том, что они чего-то не знают, а в том, что не знают как правильно это применять на практике. Отсюда была поставлены задачи: для решения данной проблематики: донести значимость и мотивировать осознанность выбора содержания. Деятельность педагога с детьми сделать взаимно анализируемой, оцениваемой, а значит, любые предложения по внесению изменений тоже должны быть сформированы совместно, иметь обоюдные поручения и совместно контролиро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279140" cy="24593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ервом этапе ЕМД воспитателям было предложено способом жеребьевки  разделится на две команды и разойтись  (первая группа остается в музыкальном зале, вторая переходит в среднюю группу «Бусинки») для просмотра образовательной деятельности по музыке «Путешествие с котом Музиком», музыкальный руководитель  МАДОУ Вагайский д/с «Родничок» </w:t>
      </w:r>
      <w:r>
        <w:rPr>
          <w:b/>
        </w:rPr>
        <w:t>Славина Светлана Сергеевна.</w:t>
      </w:r>
      <w:r>
        <w:rPr/>
        <w:t xml:space="preserve"> Занятие по ФЭМП «Сказочная математика» показала воспитатель д/с «Колосок» </w:t>
      </w:r>
      <w:r>
        <w:rPr>
          <w:b/>
        </w:rPr>
        <w:t>Копотилова Наталья Александровн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1677035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Славина С.С.         </w:t>
      </w:r>
      <w:r>
        <w:rPr>
          <w:lang w:val="en-US" w:eastAsia="en-US"/>
        </w:rPr>
        <w:drawing>
          <wp:inline distT="0" distB="0" distL="0" distR="0">
            <wp:extent cx="1657985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Копотилова Н.А.</w:t>
      </w:r>
    </w:p>
    <w:p>
      <w:pPr>
        <w:pStyle w:val="Normal"/>
        <w:jc w:val="both"/>
        <w:rPr/>
      </w:pPr>
      <w:r>
        <w:rPr>
          <w:b/>
        </w:rPr>
        <w:t>Кайнова Евгения Сериковна</w:t>
      </w:r>
      <w:r>
        <w:rPr/>
        <w:t xml:space="preserve"> воспитатель СП Зареченский д/с «Березка» представила конспект занятия познавательной направленности (исследовательская деятельность) «Удивительные свойства льда и снега» (презентация деятельности дете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упповая работа по теме ЕМД прошла во второй части.  Способом жеребьевки педагоги разделились на 5 команд. Членам команд было предложено изготовить аппликацию из подручного материала, что воспитатели привезли с собой. У команд было 15 минут, чтобы создать творческий продукт, в котором должна быть отражена коллективная идея. Изделие должно быть удобным для использования, объемным, красивым, вызывающим интерес у ребен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2511425" cy="18834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57220" cy="23679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57375" cy="2476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011170" cy="22580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7189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40610" cy="17462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завершении ЕМД родители подготовительной группы «Ягодки», (воспитатель Кожемякина Елена Александровна), представили нашему вниманию часть научно-практической конференции «Юный исследователь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787525" cy="2385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Флаг моей малой Родины»                                                             «Герб моей семьи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Чудаков Константин                                                   Буравко Алина и мама                                                                и мама Чудакова  Татьяна Буравко Александра Петровна                                                             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93900" cy="26581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969135" cy="26295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Прялка на Руси»                                                   Мастер-класс «Кукла – оберег»</w:t>
      </w:r>
    </w:p>
    <w:p>
      <w:pPr>
        <w:pStyle w:val="Normal"/>
        <w:rPr/>
      </w:pPr>
      <w:r>
        <w:rPr/>
        <w:t xml:space="preserve">       </w:t>
      </w:r>
      <w:r>
        <w:rPr/>
        <w:t>Анисимова Полина                                                        Шишкина Милана</w:t>
      </w:r>
    </w:p>
    <w:p>
      <w:pPr>
        <w:pStyle w:val="Normal"/>
        <w:rPr/>
      </w:pPr>
      <w:r>
        <w:rPr/>
        <w:t xml:space="preserve">и мама Анисимова Елена                                                  и мама Шишкина Любовь    </w:t>
      </w:r>
    </w:p>
    <w:p>
      <w:pPr>
        <w:pStyle w:val="Normal"/>
        <w:rPr/>
      </w:pPr>
      <w:r>
        <w:rPr/>
        <w:t xml:space="preserve">           </w:t>
      </w:r>
      <w:r>
        <w:rPr/>
        <w:t>Анатольевна                                                                     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6:00Z</dcterms:created>
  <dc:creator>Администратор</dc:creator>
  <dc:description/>
  <cp:keywords/>
  <dc:language>en-US</dc:language>
  <cp:lastModifiedBy>Методист</cp:lastModifiedBy>
  <cp:lastPrinted>2015-01-29T14:57:00Z</cp:lastPrinted>
  <dcterms:modified xsi:type="dcterms:W3CDTF">2015-02-09T06:31:00Z</dcterms:modified>
  <cp:revision>7</cp:revision>
  <dc:subject/>
  <dc:title/>
</cp:coreProperties>
</file>