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районном конкурсе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«ЯРМАРКА ПЕДАГОГИЧЕСКИХ ИДЕЙ И ПРОЕКТОВ-2016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Настоящее Положение определяет порядок организации и проведения районного конкурса среди педагогов дошкольных образовательных учреждений Вагайского района   «Ярмарка педагогических идей и проектов» (далее Ярмарка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Настоящее Положение определяет цели, задачи, порядок проведения, процедуру организации и проведения профессиональной экспертизы конкурсных материалов, подведения итогов и награждения победителей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Цель и задач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Цель: поддержка и развитие педагогического опыта и инициатив в области дошкольно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действовать развитию творческого потенциала педагога дошкольного образовательного учреждения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ять и распространять инновационный педагогический опыт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станавливать и расширять деловые и творческие контакты с коллегам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новлять информационный банк методических ид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Участни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Участие в Ярмарке могут принять педагогические работники дошкольных образовательных учреждений района (возраст, стаж работы, квалификационная категория участников не ограничиваются). Участие одного и того же участника возможно только в одной из номинац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ыдвижение работ на Ярмарку осуществляется по результатам конкурса в ДОУ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орядок и сроки провед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1. На Ярмарку могут быть представлены различные по жанру методические материалы по следующим номинациям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едагогический проект»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Методическая копилка» (методические разработки, система работы, обобщение педагогического опыта, серия занятий и др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«Мастерская педагога» (игры, пособия, творческие работы)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Интерактивные формы сотрудничества с родителями»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Музейная работа в ДОУ»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педагогического опыта через мастер-классы» (для педагогов и родителей)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функциональности игровых зон групповых комнат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Ярмарка проводится в два тура (в сроки, указанные в приложении 4) заочная и очная форм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Для участия в Ярмарке каждое дошкольное образовательное учреждение подает в  Управление образования заявку по форме (приложение 3), конкурсные материалы и аннотацию к ни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. С момента подачи заявки, конкурсант начинает непосредственную работу по созданию проекта, обобщению опыта, накоплению материала, формированию работы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5. Заочный тур включает в себя экспертизу содержания конкурсного материала, согласно экспертным заключениям.  (приложение 5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Очный тур включает в себя публичную презентацию материалов Ярмарки. Время выступления </w:t>
      </w:r>
      <w:r>
        <w:rPr>
          <w:b/>
          <w:bCs/>
          <w:sz w:val="23"/>
          <w:szCs w:val="23"/>
        </w:rPr>
        <w:t xml:space="preserve">не более 15 минут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5. Требования к оформлению работы</w:t>
      </w:r>
    </w:p>
    <w:p>
      <w:pPr>
        <w:pStyle w:val="Normal"/>
        <w:jc w:val="both"/>
        <w:rPr/>
      </w:pPr>
      <w:r>
        <w:rPr/>
        <w:t>5.1.  Материалы должны быть представлены в  электронном виде (компакт - диск DVD) и бумажном носителе (формат А 4, шрифт TimesNewRoman, размер шрифта 14, верхнее и  нижнее поля -2 см, левое – 3 см, правое – 2 см, междустрочный интервал – одинарный, указание страниц обязательно- по центру внизу страницы). 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.</w:t>
      </w:r>
    </w:p>
    <w:p>
      <w:pPr>
        <w:pStyle w:val="Normal"/>
        <w:jc w:val="both"/>
        <w:rPr/>
      </w:pPr>
      <w:r>
        <w:rPr/>
        <w:t>5.2. Работа должна быть представлена в папке-скоросшивателе с прозрачной обложкой, диск подписан.</w:t>
      </w:r>
    </w:p>
    <w:p>
      <w:pPr>
        <w:pStyle w:val="Normal"/>
        <w:jc w:val="both"/>
        <w:rPr/>
      </w:pPr>
      <w:r>
        <w:rPr/>
        <w:t xml:space="preserve">5.3. Порядок формирования папки  с конкурсным материалом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3.1. Информационный разде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  Титульный лист с указанием названия работы, Ф.И.О. автора (ов) полностью, наименования образовательного учреждения, должности, номинации конкурса, года создания работы, населенного пункта, возрастной групп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главление. Наименование всех глав, разделов с указанием номеров страниц, на которых размещается материал.</w:t>
      </w:r>
    </w:p>
    <w:p>
      <w:pPr>
        <w:pStyle w:val="Normal"/>
        <w:numPr>
          <w:ilvl w:val="2"/>
          <w:numId w:val="1"/>
        </w:numPr>
        <w:spacing w:before="0" w:after="280"/>
        <w:ind w:left="1134" w:hanging="708"/>
        <w:jc w:val="both"/>
        <w:rPr/>
      </w:pPr>
      <w:r>
        <w:rPr>
          <w:b/>
        </w:rPr>
        <w:t>Описание рабо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/>
        <w:t xml:space="preserve">Введение. Актуальность выбранной темы. Проблема. Цель работы. Задачи, поставленные для реализации работы. План (содержание) работы. </w:t>
      </w:r>
    </w:p>
    <w:p>
      <w:pPr>
        <w:pStyle w:val="Normal"/>
        <w:numPr>
          <w:ilvl w:val="0"/>
          <w:numId w:val="4"/>
        </w:numPr>
        <w:spacing w:before="0" w:after="280"/>
        <w:ind w:left="1134" w:hanging="283"/>
        <w:jc w:val="both"/>
        <w:rPr/>
      </w:pPr>
      <w:r>
        <w:rPr/>
        <w:t xml:space="preserve">Описание  работы и ее результаты. Теоретическая часть. Практическая часть (описание методов исследования, ход исследования и его результаты). Назначение и применение работы. Выводы. Список использованной литературы, электронные адреса. Приложение (рисунки, фото, схемы, таблицы, диаграммы).  </w:t>
      </w:r>
    </w:p>
    <w:p>
      <w:pPr>
        <w:pStyle w:val="Normal"/>
        <w:numPr>
          <w:ilvl w:val="2"/>
          <w:numId w:val="1"/>
        </w:numPr>
        <w:spacing w:before="0" w:after="280"/>
        <w:ind w:left="1134" w:hanging="708"/>
        <w:jc w:val="both"/>
        <w:rPr/>
      </w:pPr>
      <w:r>
        <w:rPr>
          <w:b/>
        </w:rPr>
        <w:t>Рефлексия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/>
      </w:pPr>
      <w:r>
        <w:rPr/>
        <w:t>Оценивание степени достижения поставленных целей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/>
      </w:pPr>
      <w:r>
        <w:rPr/>
        <w:t>Оценивание  качества результатов.</w:t>
      </w:r>
    </w:p>
    <w:p>
      <w:pPr>
        <w:pStyle w:val="Normal"/>
        <w:numPr>
          <w:ilvl w:val="0"/>
          <w:numId w:val="2"/>
        </w:numPr>
        <w:spacing w:before="0" w:after="280"/>
        <w:ind w:left="1134" w:hanging="283"/>
        <w:jc w:val="both"/>
        <w:rPr/>
      </w:pPr>
      <w:r>
        <w:rPr/>
        <w:t>Приобретенные умения, знания, навыки. </w:t>
      </w:r>
    </w:p>
    <w:p>
      <w:pPr>
        <w:pStyle w:val="Style16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Конкурсная комисс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1. Для проведения экспертизы, обобщения ее результатов создается конкурсная комис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2. В состав комиссии включаются специалисты, методисты  Управления образования Вагайского района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3. Функции конкурсной комиссии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едение экспертизы конкурсных материалов заочного и очного тура Ярмарк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писка победителей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рганизация торжественной церемонии награждения победителей и участников Ярмар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есение предложений по распространению передового педагогического опыта участников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4. Председатель конкурсной комиссии обязан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формировать состав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одить заседания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контроль за соблюдением настоящего Положени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онсультировать членов конкурсной комиссии по вопросам содержания конкурса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уководить деятельностью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пределять обязанности между членами конкурсной комис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ть порядок деятельности конкурсной комиссии, процедуру принятия решения и форму протокол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5. Члены конкурсной комиссии обязаны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блюдать настоящее Положение;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аполнять экспертные лис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аствовать в подведении итогов Конкурса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6. Конкурсная комиссия правомочна принимать решения, если на заседании присутствуют более половины ее списочного состав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7. Список победителей  и  участников Ярмарки формируется путем суммирования баллов по итогам двух туров и нахождения среднего значения. При одинаковом среднем значении решение принимает председатель конкурсной комисс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8. Результатом работы члена конкурсной комиссии является заполненный и подписанный авторучкой экспертный лист, который выдаѐтся  секретарем конкурсной комиссии перед началом заочного и очного тура Ярмар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9. После каждого тура Ярмарки заполненные экспертные листы сдаются секретарю конкурсной комиссии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Подведение итогов и награждение победителей Ярмарки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 По сумме баллов конкурсная комиссия определяет в каждой номинации одного победителя, остальные конкурсанты награждаются грамотой участника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юри районного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Ильиных И. А., заместитель начальника управления образования администрации Вагайского муниципального района, </w:t>
      </w:r>
      <w:r>
        <w:rPr>
          <w:rFonts w:cs="Arial" w:ascii="Arial" w:hAnsi="Arial"/>
          <w:i/>
          <w:sz w:val="26"/>
          <w:szCs w:val="26"/>
        </w:rPr>
        <w:t>председатель жюри районного Кон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рканова М. В., специалист управления образования администрации Вагайского муниципального района </w:t>
      </w:r>
    </w:p>
    <w:p>
      <w:pPr>
        <w:pStyle w:val="Style15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отилова Т.П., заведующая РМК управления образова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Вага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Банникова В.В., методист районного методического кабинета управления образования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епанова И.В., методист районного методического кабинета управления образования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>Чусовитина Е.И., специалист управления образования администрации Вага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Cs/>
        </w:rPr>
      </w:pPr>
      <w:r>
        <w:rPr>
          <w:bCs/>
          <w:sz w:val="23"/>
          <w:szCs w:val="23"/>
        </w:rPr>
        <w:t xml:space="preserve"> </w:t>
      </w:r>
      <w:r>
        <w:rPr>
          <w:bCs/>
        </w:rPr>
        <w:t>Приложение 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районном конкурсе   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«Ярмарка педагогических идей -2016»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4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учреждении/основные положения материалов Ярмарки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0"/>
                <w:szCs w:val="20"/>
              </w:rPr>
              <w:t>Заполняется участниками конкурс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О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уставу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факс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ДОУ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конкурсного материала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мин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вание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представленного на Ярмарку матери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сть применения материала: ключевые полож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ктическая значимост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ответствует ли Ваш материал требованиям действующего СанПиН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ические рекоменд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использования материала: что? для чего? зачем? для кого? как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исание эффектов, достигаемых при использовании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 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подпись руководителя ОУ расшифровка подпис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______2015г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 xml:space="preserve">     </w:t>
      </w:r>
      <w:r>
        <w:rPr/>
        <w:t>Приложение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рядок и сроки проведения Ярмарки</w:t>
      </w:r>
    </w:p>
    <w:p>
      <w:pPr>
        <w:pStyle w:val="Normal"/>
        <w:jc w:val="center"/>
        <w:rPr/>
      </w:pPr>
      <w:r>
        <w:rPr>
          <w:b/>
        </w:rPr>
        <w:t>в 2015 - 2016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5"/>
        <w:gridCol w:w="3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02.11.2015 -13.11.2015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 электронной почте </w:t>
            </w:r>
            <w:r>
              <w:rPr>
                <w:rStyle w:val="Xphmenubutton"/>
                <w:i/>
                <w:iCs/>
                <w:highlight w:val="yellow"/>
              </w:rPr>
              <w:t>rmk-vagai@mail.ru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етодисту Банниковой В.В.. (тема: заявка на конкурс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умажный вариант заявки предоставляется в  Управление образования при подаче материалов на Ярмар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ая работа над проек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13.11.2015 – 09.03.2016 г. Создание проекта, обобщение опыта, накопление материала, формирование работы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раб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Заочный тур:</w:t>
            </w:r>
          </w:p>
          <w:p>
            <w:pPr>
              <w:pStyle w:val="Normal"/>
              <w:jc w:val="center"/>
              <w:rPr/>
            </w:pPr>
            <w:r>
              <w:rPr/>
              <w:t>С 09.03.2016 – 18.03.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Ярмарки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Ярмарки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дача конкурсных материалов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победителей и участни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с.Ваг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етодическая копил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564"/>
        <w:gridCol w:w="1418"/>
        <w:gridCol w:w="1701"/>
        <w:gridCol w:w="1559"/>
        <w:gridCol w:w="1843"/>
        <w:gridCol w:w="1843"/>
        <w:gridCol w:w="1701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зна ид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гото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наличие логики в построении представляем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: соответствие затрачиваемых ресурсов достигнутым результа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форм, методов, приемов работы с воспитанниками Д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Педагогически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остность проекта: определение и четкое обозначение целей проекта, задач, их соответствие содержанию, формам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ость проекта: взаимосвязь целей, средств, конечного результ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– новые подходы к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астерская педагог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Интерактивные формы сотрудничества с родителя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узейная работа в ДО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Представление педагогического опыта через мастер-классы»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педагогами,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 «представление функциональности игровых зон групповых комн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спертный лист № 2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Очная форма второго тура</w:t>
      </w:r>
      <w:r>
        <w:rPr>
          <w:b/>
        </w:rPr>
        <w:t xml:space="preserve"> Выступление с публичной презентаци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кость изложения материала, презентабельность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 ситуации новизны, занимательность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упность , ясность излагаем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 сопроводительных материалов (раздаточные материалы, презентация, средства наглядности и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циональность выбора структуры, логической последовательности и взаимосвязь этапов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икативные и организаторские возможности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внешне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регламента  в целом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ОТВЕТОВ НА ВОПРОСЫ КОНКУРСНОЙ КОМИССИИ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1:00Z</dcterms:created>
  <dc:creator>Администратор</dc:creator>
  <dc:description/>
  <cp:keywords/>
  <dc:language>en-US</dc:language>
  <cp:lastModifiedBy>User</cp:lastModifiedBy>
  <cp:lastPrinted>2015-10-16T15:25:00Z</cp:lastPrinted>
  <dcterms:modified xsi:type="dcterms:W3CDTF">2015-10-16T09:29:00Z</dcterms:modified>
  <cp:revision>14</cp:revision>
  <dc:subject/>
  <dc:title/>
</cp:coreProperties>
</file>