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1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районном конкурсе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«ЯРМАРКА ПЕДАГОГИЧЕСКИХ ИДЕЙ И ПРОЕКТОВ-2015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стоящее Положение определяет порядок организации и проведения районного конкурса среди дошкольных образовательных учреждений   «Ярмарка педагогических идей и проектов» (далее Ярмарка)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2. Настоящее Положение определяет цели, задачи, порядок проведения, процедуру организации и проведения профессиональной экспертизы конкурсных материалов, подведения итогов и награждения победителей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Цель и задач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Цель: поддержка и развитие педагогического опыта и инициатив в области дошкольного образов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Задач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действовать развитию творческого потенциала педагога дошкольного образовательного учреждения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ыявлять и распространять инновационный педагогический опыт; </w:t>
      </w:r>
    </w:p>
    <w:p>
      <w:pPr>
        <w:pStyle w:val="Default"/>
        <w:spacing w:before="0" w:after="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станавливать и расширять деловые и творческие контакты с коллегам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бновлять информационный банк методических ид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Участни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Участие в Ярмарке могут принять педагогические работники дошкольных образовательных учреждений района (возраст, стаж работы, квалификационная категория участников не ограничиваются). Участие одного и того же участника возможно только в одной из номинац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Выдвижение работ на Ярмарку осуществляется по результатам конкурса в ДОУ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орядок и сроки проведения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1. На Ярмарку могут быть представлены различные по жанру методические материалы по следующим номинациям: </w:t>
      </w:r>
    </w:p>
    <w:p>
      <w:pPr>
        <w:pStyle w:val="Default"/>
        <w:numPr>
          <w:ilvl w:val="0"/>
          <w:numId w:val="1"/>
        </w:numPr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едагогический проект»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Методическая копилка» (методические разработки, система работы, обобщение педагогического опыта, серия занятий и др.)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«Мастерская педагога» (игры, пособия, творческие работы)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Интерактивные формы сотрудничества с родителями»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Музейная работа в ДОУ»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Представление педагогического опыта через мастер-классы» (для педагогов и родителей)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Представление функциональности игровых зон групповых комнат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2. Ярмарка проводится в два тура (в сроки, указанные в приложении 2 к настоящему положению): заочная и очная форм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. Для участия в Ярмарке каждое дошкольное образовательное учреждение подает в  Управление образования заявку по форме (приложение 1), конкурсные материалы и аннотацию к ни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4. Заочный тур включает в себя экспертизу содержания конкурсного материала, согласно экспертным заключениям.  (приложение з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Очный тур включает в себя публичную презентацию материалов Ярмарки. Время выступления </w:t>
      </w:r>
      <w:r>
        <w:rPr>
          <w:b/>
          <w:bCs/>
          <w:sz w:val="23"/>
          <w:szCs w:val="23"/>
        </w:rPr>
        <w:t xml:space="preserve">не более 15 минут 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Конкурсная комисс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Для проведения экспертизы, обобщения ее результатов создается конкурсная комисс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.2. В состав комиссии включаются специалисты, методисты  Управления образования Вагайского район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Функции конкурсной комиссии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едение экспертизы конкурсных материалов заочного и очного тура Ярмарк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формирование списка победителей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>организация торжественной церемонии награждения победителей и участников Ярмарки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несение предложений по распространению передового педагогического опыта участников Ярм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Председатель конкурсной комиссии обязан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формировать состав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одить заседания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уществлять контроль за соблюдением настоящего Положения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онсультировать членов конкурсной комиссии по вопросам содержания конкурса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уководить деятельностью конкурсной комисси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спределять обязанности между членами конкурсной комисс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ять порядок деятельности конкурсной комиссии, процедуру принятия решения и форму протокол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Члены конкурсной комиссии обязаны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блюдать настоящее Положение; </w:t>
      </w:r>
    </w:p>
    <w:p>
      <w:pPr>
        <w:pStyle w:val="Default"/>
        <w:spacing w:before="0" w:after="44"/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заполнять экспертные лис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участвовать в подведении итогов Конкурса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 Конкурсная комиссия правомочна принимать решения, если на заседании присутствуют более половины ее списочного состав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7. Список победителей  и  участников Ярмарки формируется путем суммирования баллов по итогам двух туров и нахождения среднего значения. При одинаковом среднем значении решение принимает председатель конкурсной комисс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8. Результатом работы члена конкурсной комиссии является заполненный и подписанный авторучкой экспертный лист, который выдаѐтся  секретарем конкурсной комиссии перед началом заочного и очного тура Ярмар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9. После каждого тура Ярмарки заполненные экспертные листы сдаются секретарю конкурсной комисс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Подведение итогов и награждение победителей Ярмарк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По сумме баллов конкурсная комиссия определяет в каждой номинации одного победител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юри районного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Ильиных И. А., заместитель начальника управления образования администрации Вагайского муниципального района, </w:t>
      </w:r>
      <w:r>
        <w:rPr>
          <w:rFonts w:cs="Arial" w:ascii="Arial" w:hAnsi="Arial"/>
          <w:i/>
          <w:sz w:val="26"/>
          <w:szCs w:val="26"/>
        </w:rPr>
        <w:t>председатель жюри районного Конкурс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рканова М. В., специалист управления образования администрации Вагай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Банникова В.В., методист районного методического кабинета управления образования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епанова И.В., методист районного методического кабинета управления образования  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>Чусовитина Е.И., специалист управления образования администрации Вага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0"/>
          <w:szCs w:val="20"/>
        </w:rPr>
        <w:t>Приложение 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участие в районном конкурсе   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«Ярмарка педагогических идей»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58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учреждении/основные положения материалов Ярмарки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0"/>
                <w:szCs w:val="20"/>
              </w:rPr>
              <w:t>Заполняется участниками конкурс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ДОУ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уставу)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АОУ супринская СОШ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Д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Шевелева Елена Сергеевн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ДО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факс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83453934225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ДОУ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конкурсного материала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имкина Татьяна Владимировна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минац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мастерская педогого»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вание рабо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а представленного на Ярмарку матери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сть применения материала: ключевые полож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ктическая значимость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оответствует ли Ваш материал требованиям действующего СанПиН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етодические рекомендац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 использования материала: что? для чего? зачем? для кого? как?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исание эффектов, достигаемых при использовании материал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 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подпись руководителя ОУ расшифровка подпис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______2014г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2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рядок и сроки проведения Ярмарк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2014 - 2015году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3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заяв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0.10.2014 -27.10.2014г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 электронной почте </w:t>
            </w:r>
            <w:r>
              <w:rPr>
                <w:sz w:val="23"/>
                <w:szCs w:val="23"/>
                <w:highlight w:val="yellow"/>
                <w:lang w:val="en-US"/>
              </w:rPr>
              <w:t>metod</w:t>
            </w:r>
            <w:r>
              <w:rPr>
                <w:sz w:val="23"/>
                <w:szCs w:val="23"/>
                <w:highlight w:val="yellow"/>
              </w:rPr>
              <w:t>-</w:t>
            </w:r>
            <w:r>
              <w:rPr>
                <w:sz w:val="23"/>
                <w:szCs w:val="23"/>
                <w:highlight w:val="yellow"/>
                <w:lang w:val="en-US"/>
              </w:rPr>
              <w:t>dou</w:t>
            </w:r>
            <w:r>
              <w:rPr>
                <w:sz w:val="23"/>
                <w:szCs w:val="23"/>
                <w:highlight w:val="yellow"/>
              </w:rPr>
              <w:t>@</w:t>
            </w:r>
            <w:r>
              <w:rPr>
                <w:sz w:val="23"/>
                <w:szCs w:val="23"/>
                <w:highlight w:val="yellow"/>
                <w:lang w:val="en-US"/>
              </w:rPr>
              <w:t>mail</w:t>
            </w:r>
            <w:r>
              <w:rPr>
                <w:sz w:val="23"/>
                <w:szCs w:val="23"/>
                <w:highlight w:val="yellow"/>
              </w:rPr>
              <w:t>.</w:t>
            </w:r>
            <w:r>
              <w:rPr>
                <w:sz w:val="23"/>
                <w:szCs w:val="23"/>
                <w:highlight w:val="yellow"/>
                <w:lang w:val="en-US"/>
              </w:rPr>
              <w:t>ru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у Каштанова М.В. (тема: заявка на конкурс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умажный вариант заявки предоставляется в  Управление образования при подаче материалов на Ярмарк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рабо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1.2014 – 17.03.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ных мероприят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1.2014-01.04.201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Ярмарки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Ярмарк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конкурсных материалов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ждение победител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Вагайской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Экспертный лист номинации «Методическая копил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зна ид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 гото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и наличие логики в построении представляем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: соответствие затрачиваемых ресурсов достигнутым результа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овременных форм, методов, приемов работы с воспитанниками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номинации «Педагогически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900"/>
        <w:gridCol w:w="108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туальность проблемы, выделенной ав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остность проекта: определение и четкое обозначение целей проекта, задач, их соответствие содержанию, формам ре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ость проекта: взаимосвязь целей, средств, конечного результ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– новые подходы к организаци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ый лист номинации «Мастерская педагог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ый лист номинации «Интерактивные формы сотрудничества с родителям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лостность проекта: определение и четкое обозначение целей проекта, задач, их соответствие содержанию, формам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новые подходы  к взаимодействию с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Экспертный лист номинации «Музейная работа в ДО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ый лист номинации «Представление педагогического опыта через мастер-классы»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Актуальность проблемы, выделенной ав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ффективность 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лостность проекта: определение и четкое обозначение целей проекта, задач, их соответствие содержанию, формам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спективность и практическая значимость работы,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изна проекта новые подходы  к взаимодействию с педагогами, род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лнота реализации проектного замысла, реалистичность (возможность использования данного проекта для решения конкретных педагогических проб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материалов (эстетическое оформление, форма представления, грамотность и четкость изло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ый лист номинации  «представление функциональности игровых зон групповых комн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циальная значимость (актуальность и полез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ативность творческой ид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зайнерское решение (эстетичность оформления, гармоничность и лаконичность внешнего ви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 качества изготовл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е материала требованиям  действующего Сан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использования материала: что? для чего? зачем? для кого? ка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функцион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сть и практическая значимость работы; транслиру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 Выступления с публичной презентаци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стема оценки: максимальное количество баллов – 5 по каждому критерию</w:t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20"/>
        <w:gridCol w:w="900"/>
        <w:gridCol w:w="1080"/>
        <w:gridCol w:w="900"/>
        <w:gridCol w:w="1260"/>
        <w:gridCol w:w="1260"/>
        <w:gridCol w:w="14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/ Ф.И.О. конкурс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ткость изложения материала, презентабельность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 ситуации новизны, занимательность пред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ступность , ясность излагаем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ние сопроводительных материалов (раздаточные материалы, презентация, средства наглядности ид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циональность выбора структуры, логической последовательности и взаимосвязь этапов вы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муникативные и организаторские возможности конкурс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 внешне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регламента  в целом по меро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ОТВЕТОВ НА ВОПРОСЫ КОНКУРСНОЙ КОМИССИИ</w:t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омпетен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лен конкурсной комиссии ______________________     дата заполнения  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1:00Z</dcterms:created>
  <dc:creator>Администратор</dc:creator>
  <dc:description/>
  <cp:keywords/>
  <dc:language>en-US</dc:language>
  <cp:lastModifiedBy>User</cp:lastModifiedBy>
  <cp:lastPrinted>2015-04-20T09:40:00Z</cp:lastPrinted>
  <dcterms:modified xsi:type="dcterms:W3CDTF">2015-04-20T03:52:00Z</dcterms:modified>
  <cp:revision>6</cp:revision>
  <dc:subject/>
  <dc:title/>
</cp:coreProperties>
</file>