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Положение</w:t>
      </w:r>
    </w:p>
    <w:p>
      <w:pPr>
        <w:pStyle w:val="Style1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 проведении  муниципального творческого семейного конкурса </w:t>
      </w:r>
      <w:r>
        <w:rPr>
          <w:sz w:val="28"/>
          <w:szCs w:val="28"/>
        </w:rPr>
        <w:t>среди воспитанников всех возрастов дошкольных образовательных организаций Вагайского района</w:t>
      </w:r>
    </w:p>
    <w:p>
      <w:pPr>
        <w:pStyle w:val="Normal"/>
        <w:autoSpaceDE w:val="false"/>
        <w:spacing w:lineRule="auto" w:line="360" w:before="0" w:after="21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сенний сундучок</w:t>
      </w:r>
      <w:r>
        <w:rPr>
          <w:b/>
          <w:color w:val="010101"/>
          <w:sz w:val="28"/>
          <w:szCs w:val="28"/>
          <w:highlight w:val="white"/>
        </w:rPr>
        <w:t>»</w:t>
      </w:r>
    </w:p>
    <w:p>
      <w:pPr>
        <w:pStyle w:val="Normal"/>
        <w:spacing w:lineRule="auto" w:line="276"/>
        <w:jc w:val="both"/>
        <w:rPr>
          <w:b/>
          <w:b/>
          <w:bCs/>
          <w:color w:val="010101"/>
          <w:sz w:val="28"/>
          <w:szCs w:val="28"/>
          <w:highlight w:val="white"/>
        </w:rPr>
      </w:pPr>
      <w:r>
        <w:rPr>
          <w:b/>
          <w:bCs/>
          <w:color w:val="010101"/>
          <w:sz w:val="28"/>
          <w:szCs w:val="28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.1  Муниципальный творческий семейный конкурс «Осенний сундучок» (далее - конкурс) проводится Управлением образования администрации Вагайского муниципального райо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 Цели конкурса: активизация педагогов по работе с родителя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 итогам конкурса определение призёров по номинац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ин (хозяйка) лес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ородные чудес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 зрительских симпатий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ирование выставочной экспозиции для детей в ДОУ, ГКП, СП, ОД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Задачи конкурса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Стимулировать творчество, инициативность родителей;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Развивать детское творчество;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Формировать художественный вкус дошкольников;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Формировать познавательную активность;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ызвать у детей чувства радости от просмотра представленных работ.                                                                                                                                                                                                                            1.5 Работы конкурса выставляются на экспозиции в образовательных учреждения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Лучшие 3 работы в каждой номинации фотографируются и отправляются с подробным описанием использованных материалов, номинацией,  названием, автором (авторами) конкурсных работ в Управление образов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1. В конкурсе могут принять участие  воспитанники  всех возрастов индивидуально или совместно с родителям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З. Требования к конкурсным работам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1. Представленные   работы   должны   соответствовать   теме   конкурса   «Осенний сундучок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аботы могут быть   представлены как индивидуальная работа ребенка, так 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ая с родителе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Количество работ, представленных на конкурс одним ребенком, не может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евышать  более 2-х рабо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делки принима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</w:t>
        <w:tab/>
        <w:t>из любого природного материала (шишки, листья, мох, кора дерева и т.д.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урожай с огорода (плоды необычных форм и размеров, выросшие на грядке или в природных условиях)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5. К творческой работе прикрепляется этикетка, которая содержит: Ф.И. ребенка или семьи , номер группы, а также название композиции . Данные должны быть написаны печатными буквам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4. Порядок и сроки представления конкурсных работ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состоит из 3-х этапов:</w:t>
      </w:r>
    </w:p>
    <w:p>
      <w:pPr>
        <w:pStyle w:val="Style19"/>
        <w:jc w:val="both"/>
        <w:rPr/>
      </w:pPr>
      <w:r>
        <w:rPr>
          <w:sz w:val="28"/>
          <w:szCs w:val="28"/>
        </w:rPr>
        <w:t>1 этап - с 02 по 20 октября 2017г. – проведение конкурса на уровне образовательной организац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 этап – с 23 по 27 октября 2017г. – представление фотоматериала в Управление образования на эл.адрес РМК </w:t>
      </w:r>
      <w:hyperlink r:id="rId2">
        <w:r>
          <w:rPr>
            <w:rStyle w:val="InternetLink"/>
            <w:i/>
            <w:iCs/>
            <w:sz w:val="28"/>
            <w:szCs w:val="28"/>
          </w:rPr>
          <w:t>rmk-vagai@mail.ru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– с 27 по 31 октября 2017г.  – подведение итогов конкурс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Для оценивания конкурсных работ формируется конкурсная комиссия.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5.2.</w:t>
        <w:tab/>
        <w:t>При оценке представленных работ учитываются следующие критер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оответствие теме конкурса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ачество и мастерство выполнения работы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ригинальность замысла и художественная выразительность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яркость, творческая индивидуальность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вершенность работ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Победителям Конкурса вручаются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вручаются сертификат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vag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5:00Z</dcterms:created>
  <dc:creator>Владелец</dc:creator>
  <dc:description/>
  <cp:keywords/>
  <dc:language>en-US</dc:language>
  <cp:lastModifiedBy>User</cp:lastModifiedBy>
  <cp:lastPrinted>2015-09-11T13:48:00Z</cp:lastPrinted>
  <dcterms:modified xsi:type="dcterms:W3CDTF">2017-09-19T02:55:00Z</dcterms:modified>
  <cp:revision>25</cp:revision>
  <dc:subject/>
  <dc:title/>
</cp:coreProperties>
</file>