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аю: ____________П.Г. Гонцу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Вагай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466" w:after="0"/>
        <w:ind w:left="480" w:hanging="0"/>
        <w:jc w:val="center"/>
        <w:outlineLvl w:val="0"/>
        <w:rPr>
          <w:rFonts w:ascii="Arial" w:hAnsi="Arial" w:cs="Arial"/>
          <w:b/>
          <w:b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ЛОЖЕН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 районном конкурсе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«ЯРМАРКА ПЕДАГОГИЧЕСКИХ ИДЕЙ И ПРОЕКТОВ-2018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ма - Театр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Общие положе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1. Настоящее Положение определяет порядок организации и проведения районного конкурса среди педагогов дошкольных образовательных учреждений Вагайского района   «Ярмарка педагогических идей и проектов» (далее Ярмарка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2. Настоящее Положение определяет цели, задачи, порядок проведения, процедуру организации и проведения профессиональной экспертизы конкурсных материалов, подведения итогов и награждения победителей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Цель и задачи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Цель: поддержка и развитие педагогического опыта и инициатив в области дошкольного образова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Задач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действовать развитию творческого потенциала педагога дошкольного образовательного учреждения; </w:t>
      </w:r>
    </w:p>
    <w:p>
      <w:pPr>
        <w:pStyle w:val="Default"/>
        <w:spacing w:before="0" w:after="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ыявлять и распространять инновационный педагогический опыт; </w:t>
      </w:r>
    </w:p>
    <w:p>
      <w:pPr>
        <w:pStyle w:val="Default"/>
        <w:spacing w:before="0" w:after="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станавливать и расширять деловые и творческие контакты с коллегам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бновлять информационный банк методических иде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Участники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Участие в Ярмарке могут принять педагогические работники дошкольных образовательных учреждений района (возраст, стаж работы, квалификационная категория участников не ограничиваются). Участие одного и того же участника возможно только в одной из номинац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Выдвижение работ на Ярмарку осуществляется по результатам конкурса в ДОУ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4. Порядок и сроки проведения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4.1. На Ярмарку могут быть представлены различные по жанру методические материалы связанные с темой театра по следующим номинациям: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Педагогический проект»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Методическая копилка» (методические разработки, система работы, обобщение педагогического опыта, серия занятий и др.)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«Мастерская педагога» (игры, пособия, творческие работы)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«Интерактивные формы сотрудничества с родителями»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«Музейная работа в ДОУ»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«Представление педагогического опыта через мастер-классы» (для педагогов и родителей)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«Представление функциональности игровых зон групповых комнат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2. Ярмарка проводится в два тура (в сроки, указанные в приложении 4) заочная и очная форма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3. Для участия в Ярмарке каждое дошкольное образовательное учреждение подает в  Управление образования заявку по форме (приложение 3), конкурсные материалы и аннотацию к ни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4. С момента подачи заявки, конкурсант начинает непосредственную работу по созданию проекта, обобщению опыта, накоплению материала, формированию работы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5. Заочный тур включает в себя экспертизу содержания конкурсного материала, согласно экспертным заключениям.  (приложение 5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6. Очный тур включает в себя публичную презентацию материалов Ярмарки. Время выступления </w:t>
      </w:r>
      <w:r>
        <w:rPr>
          <w:b/>
          <w:bCs/>
          <w:sz w:val="23"/>
          <w:szCs w:val="23"/>
        </w:rPr>
        <w:t xml:space="preserve">не более 15 минут 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</w:rPr>
        <w:t>5. Требования к оформлению работы</w:t>
      </w:r>
    </w:p>
    <w:p>
      <w:pPr>
        <w:pStyle w:val="Normal"/>
        <w:jc w:val="both"/>
        <w:rPr/>
      </w:pPr>
      <w:r>
        <w:rPr/>
        <w:t>5.1.  Материалы должны быть представлены в  электронном виде (компакт - диск DVD) и бумажном носителе (формат А 4, шрифт TimesNewRoman, размер шрифта 14, верхнее и  нижнее поля -2 см, левое – 3 см, правое – 2 см, междустрочный интервал – одинарный, указание страниц обязательно- по центру внизу страницы). Нумерация страниц начинается с титульного листа, которому присваивается номер 1, но на страницу он не ставится. Далее все страницы работы, включая библиографический список и приложения, нумеруются по порядку до последней.</w:t>
      </w:r>
    </w:p>
    <w:p>
      <w:pPr>
        <w:pStyle w:val="Normal"/>
        <w:jc w:val="both"/>
        <w:rPr/>
      </w:pPr>
      <w:r>
        <w:rPr/>
        <w:t>5.2. Работа должна быть представлена в папке-скоросшивателе с прозрачной обложкой, диск подписан.</w:t>
      </w:r>
    </w:p>
    <w:p>
      <w:pPr>
        <w:pStyle w:val="Normal"/>
        <w:jc w:val="both"/>
        <w:rPr/>
      </w:pPr>
      <w:r>
        <w:rPr/>
        <w:t xml:space="preserve">5.3. Порядок формирования папки  с конкурсным материалом: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5.3.1. Информационный разде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  Титульный лист с указанием названия работы, Ф.И.О. автора (ов) полностью, наименования образовательного учреждения, должности, номинации конкурса, года создания работы, населенного пункта, возрастной группы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Оглавление. Наименование всех глав, разделов с указанием номеров страниц, на которых размещается материал.</w:t>
      </w:r>
    </w:p>
    <w:p>
      <w:pPr>
        <w:pStyle w:val="Normal"/>
        <w:numPr>
          <w:ilvl w:val="2"/>
          <w:numId w:val="1"/>
        </w:numPr>
        <w:spacing w:before="0" w:after="280"/>
        <w:ind w:left="1134" w:hanging="708"/>
        <w:jc w:val="both"/>
        <w:rPr/>
      </w:pPr>
      <w:r>
        <w:rPr>
          <w:b/>
        </w:rPr>
        <w:t>Описание работы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/>
        <w:t xml:space="preserve">Введение. Актуальность выбранной темы. Проблема. Цель работы. Задачи, поставленные для реализации работы. План (содержание) работы. </w:t>
      </w:r>
    </w:p>
    <w:p>
      <w:pPr>
        <w:pStyle w:val="Normal"/>
        <w:numPr>
          <w:ilvl w:val="0"/>
          <w:numId w:val="4"/>
        </w:numPr>
        <w:spacing w:before="0" w:after="280"/>
        <w:ind w:left="1134" w:hanging="283"/>
        <w:jc w:val="both"/>
        <w:rPr/>
      </w:pPr>
      <w:r>
        <w:rPr/>
        <w:t xml:space="preserve">Описание  работы и ее результаты. Теоретическая часть. Практическая часть (описание методов исследования, ход исследования и его результаты). Назначение и применение работы. Выводы. Список использованной литературы, электронные адреса. Приложение (рисунки, фото, схемы, таблицы, диаграммы).  </w:t>
      </w:r>
    </w:p>
    <w:p>
      <w:pPr>
        <w:pStyle w:val="Normal"/>
        <w:numPr>
          <w:ilvl w:val="2"/>
          <w:numId w:val="1"/>
        </w:numPr>
        <w:spacing w:before="0" w:after="280"/>
        <w:ind w:left="1134" w:hanging="708"/>
        <w:jc w:val="both"/>
        <w:rPr/>
      </w:pPr>
      <w:r>
        <w:rPr>
          <w:b/>
        </w:rPr>
        <w:t>Рефлексия деятельности.</w:t>
      </w:r>
    </w:p>
    <w:p>
      <w:pPr>
        <w:pStyle w:val="Normal"/>
        <w:numPr>
          <w:ilvl w:val="0"/>
          <w:numId w:val="2"/>
        </w:numPr>
        <w:spacing w:before="0" w:after="0"/>
        <w:ind w:left="1134" w:hanging="283"/>
        <w:jc w:val="both"/>
        <w:rPr/>
      </w:pPr>
      <w:r>
        <w:rPr/>
        <w:t>Оценивание степени достижения поставленных целей.</w:t>
      </w:r>
    </w:p>
    <w:p>
      <w:pPr>
        <w:pStyle w:val="Normal"/>
        <w:numPr>
          <w:ilvl w:val="0"/>
          <w:numId w:val="2"/>
        </w:numPr>
        <w:spacing w:before="0" w:after="0"/>
        <w:ind w:left="1134" w:hanging="283"/>
        <w:jc w:val="both"/>
        <w:rPr/>
      </w:pPr>
      <w:r>
        <w:rPr/>
        <w:t>Оценивание  качества результатов.</w:t>
      </w:r>
    </w:p>
    <w:p>
      <w:pPr>
        <w:pStyle w:val="Normal"/>
        <w:numPr>
          <w:ilvl w:val="0"/>
          <w:numId w:val="2"/>
        </w:numPr>
        <w:spacing w:before="0" w:after="280"/>
        <w:ind w:left="1134" w:hanging="283"/>
        <w:jc w:val="both"/>
        <w:rPr/>
      </w:pPr>
      <w:r>
        <w:rPr/>
        <w:t>Приобретенные умения, знания, навыки. </w:t>
      </w:r>
    </w:p>
    <w:p>
      <w:pPr>
        <w:pStyle w:val="Style16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6. Конкурсная комиссия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1. Для проведения экспертизы, обобщения ее результатов создается конкурсная комисс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.2. В состав комиссии включаются специалисты, методисты  Управления образования Вагайского района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3. Функции конкурсной комиссии: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оведение экспертизы конкурсных материалов заочного и очного тура Ярмарки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формирование списка победителей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>организация торжественной церемонии награждения победителей и участников Ярмарки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несение предложений по распространению передового педагогического опыта участников Ярмар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4. Председатель конкурсной комиссии обязан: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формировать состав конкурсной комиссии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оводить заседания конкурсной комиссии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уществлять контроль за соблюдением настоящего Положения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онсультировать членов конкурсной комиссии по вопросам содержания конкурса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уководить деятельностью конкурсной комиссии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спределять обязанности между членами конкурсной комисс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пределять порядок деятельности конкурсной комиссии, процедуру принятия решения и форму протокол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5. Члены конкурсной комиссии обязаны: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блюдать настоящее Положение; </w:t>
      </w:r>
    </w:p>
    <w:p>
      <w:pPr>
        <w:pStyle w:val="Default"/>
        <w:spacing w:before="0" w:after="44"/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заполнять экспертные листы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частвовать в подведении итогов Конкурса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6. Конкурсная комиссия правомочна принимать решения, если на заседании присутствуют более половины ее списочного состава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7. Список победителей  и  участников Ярмарки формируется путем суммирования баллов по итогам двух туров и нахождения среднего значения. При одинаковом среднем значении решение принимает председатель конкурсной комисси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8. Результатом работы члена конкурсной комиссии является заполненный и подписанный авторучкой экспертный лист, который выдаѐтся  секретарем конкурсной комиссии перед началом заочного и очного тура Ярмарк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9. После каждого тура Ярмарки заполненные экспертные листы сдаются секретарю конкурсной комиссии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7. Подведение итогов и награждение победителей Ярмарки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1. По сумме баллов конкурсная комиссия определяет в каждой номинации одного победителя, остальные конкурсанты награждаются грамотой участника Ярмар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540" w:hanging="18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юри районного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6"/>
          <w:szCs w:val="26"/>
        </w:rPr>
        <w:t xml:space="preserve">Ильиных И. А., заместитель начальника управления образования администрации Вагайского муниципального района, </w:t>
      </w:r>
      <w:r>
        <w:rPr>
          <w:rFonts w:cs="Arial" w:ascii="Arial" w:hAnsi="Arial"/>
          <w:i/>
          <w:sz w:val="26"/>
          <w:szCs w:val="26"/>
        </w:rPr>
        <w:t>председатель жюри районного Конкурс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рканова М. В., специалист управления образования администрации Вагайского муниципального района </w:t>
      </w:r>
    </w:p>
    <w:p>
      <w:pPr>
        <w:pStyle w:val="Style15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6"/>
          <w:szCs w:val="26"/>
        </w:rPr>
        <w:t xml:space="preserve">Банникова В.В., методист районного методического кабинета управления образования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епанова И.В., методист районного методического кабинета управления образования  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6"/>
          <w:szCs w:val="26"/>
        </w:rPr>
        <w:t>Чусовитина Е.И., специалист управления образования администрации Вагай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Cs/>
        </w:rPr>
      </w:pPr>
      <w:r>
        <w:rPr>
          <w:bCs/>
          <w:sz w:val="23"/>
          <w:szCs w:val="23"/>
        </w:rPr>
        <w:t xml:space="preserve"> </w:t>
      </w:r>
      <w:r>
        <w:rPr>
          <w:bCs/>
        </w:rPr>
        <w:t>Приложение 3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участие в районном конкурсе   </w: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«Ярмарка педагогических идей -2017»</w: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46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б учреждении/основные положения материалов Ярмарки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0"/>
                <w:szCs w:val="20"/>
              </w:rPr>
              <w:t>Заполняется участниками конкурса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ДО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 уставу)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ДО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ДО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, факс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 ДОУ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конкурсного материала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минац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звание работ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а представленного на Ярмарку материал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ласть применения материала: ключевые полож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ктическая значимость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оответствует ли Ваш материал требованиям действующего СанПиН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етодические рекомендаци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ехнология использования материала: что? для чего? зачем? для кого? как?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писание эффектов, достигаемых при использовании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 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подпись руководителя ОУ расшифровка подпис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____»_______________2017г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</w:t>
      </w:r>
    </w:p>
    <w:p>
      <w:pPr>
        <w:pStyle w:val="Default"/>
        <w:jc w:val="right"/>
        <w:rPr/>
      </w:pPr>
      <w:r>
        <w:rPr/>
        <w:t xml:space="preserve">     </w:t>
      </w:r>
      <w:r>
        <w:rPr/>
        <w:t>Приложение 4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рядок и сроки проведения Ярмарки</w:t>
      </w:r>
    </w:p>
    <w:p>
      <w:pPr>
        <w:pStyle w:val="Normal"/>
        <w:jc w:val="center"/>
        <w:rPr/>
      </w:pPr>
      <w:r>
        <w:rPr>
          <w:b/>
        </w:rPr>
        <w:t>в 2017 – 2018 уч.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45"/>
        <w:gridCol w:w="34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заяв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 06.11.2017 -20.11.2017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 электронной почте </w:t>
            </w:r>
            <w:r>
              <w:rPr>
                <w:rStyle w:val="Xphmenubutton"/>
                <w:i/>
                <w:iCs/>
                <w:highlight w:val="yellow"/>
              </w:rPr>
              <w:t>rmk-vagai@mail.ru</w:t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методисту Банниковой В.В.. (тема: заявка на конкурс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умажный вариант заявки предоставляется в  Управление образования при подаче материалов на Ярмарк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средственная работа над проект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 20.11.2017 – 23.03.2018 г. Создание проекта, обобщение опыта, накопление материала, формирование работы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учреж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рабо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6"/>
              </w:rPr>
            </w:pPr>
            <w:r>
              <w:rPr>
                <w:spacing w:val="6"/>
              </w:rPr>
              <w:t>Заочный тур:</w:t>
            </w:r>
          </w:p>
          <w:p>
            <w:pPr>
              <w:pStyle w:val="Normal"/>
              <w:jc w:val="center"/>
              <w:rPr/>
            </w:pPr>
            <w:r>
              <w:rPr/>
              <w:t>С 23.03.2018 – 30.03.2018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онкурса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 Ярмарки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ытие Ярмарки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дача конкурсных материалов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граждение победителей и участнико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8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 с.Ваг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127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>
          <w:b/>
        </w:rPr>
        <w:t>Экспертный лист заочного тура номинации «Методическая копил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tbl>
      <w:tblPr>
        <w:tblW w:w="15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4"/>
        <w:gridCol w:w="1564"/>
        <w:gridCol w:w="1418"/>
        <w:gridCol w:w="1701"/>
        <w:gridCol w:w="1559"/>
        <w:gridCol w:w="1843"/>
        <w:gridCol w:w="1843"/>
        <w:gridCol w:w="1701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циальная значимость (актуальность и полезность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зна иде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я готов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и наличие логики в построении представляем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реализации: соответствие затрачиваемых ресурсов достигнутым результат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овременных форм, методов, приемов работы с воспитанниками Д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атериалов (эстетическое оформление, форма представления, грамотность и четкость изложен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сть и практическая значимость работы; транслируем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лен конкурсной комиссии ______________________     дата заполнения  ____________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кспертный лист заочного тура номинации «Педагогический 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4"/>
        <w:gridCol w:w="1417"/>
        <w:gridCol w:w="1418"/>
        <w:gridCol w:w="1276"/>
        <w:gridCol w:w="1701"/>
        <w:gridCol w:w="1559"/>
        <w:gridCol w:w="1559"/>
        <w:gridCol w:w="1701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ктуальность проблемы, выделенной ав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остность проекта: определение и четкое обозначение целей проекта, задач, их соответствие содержанию, формам реал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ффективность внед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ость проекта: взаимосвязь целей, средств, конечного результ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спективность и практическая значимость работы, транслиру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изна проекта – новые подходы к организации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проектного замысла, реалистичность (возможность использования данного проекта для решения конкретных педагогических проб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атериалов (эстетическое оформление, форма представления, грамотность и четкость из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лен конкурсной комиссии ______________________     дата заполнения 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кспертный лист заочного тура номинации «Мастерская педагог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4"/>
        <w:gridCol w:w="1417"/>
        <w:gridCol w:w="1418"/>
        <w:gridCol w:w="1276"/>
        <w:gridCol w:w="1701"/>
        <w:gridCol w:w="1559"/>
        <w:gridCol w:w="1559"/>
        <w:gridCol w:w="1701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циальная значимость (актуальность и полез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ативность творческой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зайнерское решение (эстетичность оформления, гармоничность и лаконичность внешнего ви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вень качества изготовл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ие материала требованиям  действующего Сан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 использования материала: что? для чего? зачем? для кого? ка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функцион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сть и практическая значимость работы; транслиру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лен конкурсной комиссии ______________________     дата заполнения 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кспертный лист заочного тура номинации «Интерактивные формы сотрудничества с родителям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4"/>
        <w:gridCol w:w="1417"/>
        <w:gridCol w:w="1418"/>
        <w:gridCol w:w="1276"/>
        <w:gridCol w:w="1701"/>
        <w:gridCol w:w="1559"/>
        <w:gridCol w:w="1559"/>
        <w:gridCol w:w="1701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циальная значимость (актуальность и полез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Эффективность внед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Целостность проекта: определение и четкое обозначение целей проекта, задач, их соответствие содержанию, форм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спективность и практическая значимость работы, транслиру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изна проекта новые подходы  к взаимодействию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лнота реализации проектного замысла, реалистичность (возможность использования данного проекта для решения конкретных педагогических проб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атериалов (эстетическое оформление, форма представления, грамотность и четкость из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сть и практическая значимость работы; транслиру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лен конкурсной комиссии ______________________     дата заполнения  ____________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Экспертный лист заочного тура номинации «Музейная работа в ДОУ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4"/>
        <w:gridCol w:w="1417"/>
        <w:gridCol w:w="1418"/>
        <w:gridCol w:w="1276"/>
        <w:gridCol w:w="1701"/>
        <w:gridCol w:w="1559"/>
        <w:gridCol w:w="1559"/>
        <w:gridCol w:w="1701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циальная значимость (актуальность и полез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ативность творческой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зайнерское решение (эстетичность оформления, гармоничность и лаконичность внешнего ви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вень качества изготовл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ие материала требованиям  действующего Сан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 использования материала: что? Для чего? Зачем? Для кого? Ка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функцион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сть и практическая значимость работы; транслиру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лен конкурсной комиссии ______________________     дата заполнения 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кспертный лист заочного тура номинации «Представление педагогического опыта через мастер-классы»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4"/>
        <w:gridCol w:w="1417"/>
        <w:gridCol w:w="1418"/>
        <w:gridCol w:w="1276"/>
        <w:gridCol w:w="1701"/>
        <w:gridCol w:w="1559"/>
        <w:gridCol w:w="1559"/>
        <w:gridCol w:w="1701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Актуальность проблемы, выделенной ав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Эффективность внед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Целостность проекта: определение и четкое обозначение целей проекта, задач, их соответствие содержанию, форм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спективность и практическая значимость работы, транслиру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изна проекта новые подходы  к взаимодействию с педагогами,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лнота реализации проектного замысла, реалистичность (возможность использования данного проекта для решения конкретных педагогических проб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атериалов (эстетическое оформление, форма представления, грамотность и четкость из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сть и практическая значимость работы; транслиру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лен конкурсной комиссии ______________________     дата заполнения 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кспертный лист заочного тура номинации  «представление функциональности игровых зон групповых комнат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4"/>
        <w:gridCol w:w="1417"/>
        <w:gridCol w:w="1418"/>
        <w:gridCol w:w="1276"/>
        <w:gridCol w:w="1701"/>
        <w:gridCol w:w="1559"/>
        <w:gridCol w:w="1559"/>
        <w:gridCol w:w="1701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циальная значимость (актуальность и полез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ативность творческой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зайнерское решение (эстетичность оформления, гармоничность и лаконичность внешнего ви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вень качества изготовл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ие материала требованиям  действующего Сан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 использования материала: что? для чего? зачем? для кого? ка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функцион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сть и практическая значимость работы; транслиру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лен конкурсной комиссии ______________________     дата заполнения 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кспертный лист № 2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Очная форма второго тура</w:t>
      </w:r>
      <w:r>
        <w:rPr>
          <w:b/>
        </w:rPr>
        <w:t xml:space="preserve"> Выступление с публичной презентаци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tbl>
      <w:tblPr>
        <w:tblW w:w="150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4"/>
        <w:gridCol w:w="1417"/>
        <w:gridCol w:w="1418"/>
        <w:gridCol w:w="1276"/>
        <w:gridCol w:w="1701"/>
        <w:gridCol w:w="1559"/>
        <w:gridCol w:w="1559"/>
        <w:gridCol w:w="170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ткость изложения материала, презентабельность вы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 ситуации новизны, занимательность пред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ступность , ясность излагаем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е сопроводительных материалов (раздаточные материалы, презентация, средства наглядности ид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циональность выбора структуры, логической последовательности и взаимосвязь этапов вы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муникативные и организаторские возможности конкурс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 внешнего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регламента  в целом по мероприя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ОТВЕТОВ НА ВОПРОСЫ КОНКУРСНОЙ КОМИССИИ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компетен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лен конкурсной комиссии ______________________     дата заполнения  ____________</w:t>
      </w:r>
    </w:p>
    <w:sectPr>
      <w:type w:val="nextPage"/>
      <w:pgSz w:orient="landscape" w:w="16838" w:h="11906"/>
      <w:pgMar w:left="709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51:00Z</dcterms:created>
  <dc:creator>Администратор</dc:creator>
  <dc:description/>
  <cp:keywords/>
  <dc:language>en-US</dc:language>
  <cp:lastModifiedBy>User</cp:lastModifiedBy>
  <cp:lastPrinted>2017-04-25T09:20:00Z</cp:lastPrinted>
  <dcterms:modified xsi:type="dcterms:W3CDTF">2017-10-23T08:48:00Z</dcterms:modified>
  <cp:revision>21</cp:revision>
  <dc:subject/>
  <dc:title/>
</cp:coreProperties>
</file>