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ая тропа в ДОУ»</w:t>
      </w:r>
    </w:p>
    <w:p>
      <w:pPr>
        <w:pStyle w:val="Normal"/>
        <w:tabs>
          <w:tab w:val="clear" w:pos="708"/>
          <w:tab w:val="left" w:pos="3750" w:leader="none"/>
          <w:tab w:val="center" w:pos="5438" w:leader="none"/>
        </w:tabs>
        <w:rPr>
          <w:color w:val="000000"/>
        </w:rPr>
      </w:pPr>
      <w:r>
        <w:rPr>
          <w:b/>
          <w:bCs/>
          <w:color w:val="000000"/>
        </w:rPr>
        <w:tab/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</w:t>
      </w: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Смотр-конкурс на лучший объект «Экологической тропинки»(далее-конкурс)  проводится в рамках работы по экологическому воспитанию в летний оздоровительный период  в детских садах и группах кратковременного пребывания Вагайского райо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 Конкурс проводится по графику с 02.06.17-25.08.17г (в 3-этапа)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-этап (июнь) 02.06-30.06.17г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ача заявки на участие в конкурсе по прилагаемой форме (Приложение 2) к </w:t>
      </w:r>
      <w:r>
        <w:rPr>
          <w:b/>
          <w:sz w:val="28"/>
          <w:szCs w:val="28"/>
        </w:rPr>
        <w:t>09.06.17</w:t>
      </w:r>
      <w:r>
        <w:rPr>
          <w:sz w:val="28"/>
          <w:szCs w:val="28"/>
        </w:rPr>
        <w:t xml:space="preserve"> на эл.почту </w:t>
      </w:r>
      <w:hyperlink r:id="rId2">
        <w:r>
          <w:rPr>
            <w:rStyle w:val="InternetLink"/>
            <w:i/>
            <w:iCs/>
            <w:sz w:val="28"/>
            <w:szCs w:val="28"/>
          </w:rPr>
          <w:t>rmk-vagai@mail.ru</w:t>
        </w:r>
      </w:hyperlink>
      <w:r>
        <w:rPr>
          <w:rStyle w:val="Xphmenubutton"/>
          <w:i/>
          <w:iCs/>
          <w:sz w:val="28"/>
          <w:szCs w:val="28"/>
        </w:rPr>
        <w:t xml:space="preserve"> 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Создание </w:t>
      </w:r>
      <w:bookmarkStart w:id="0" w:name="YANDEX_11"/>
      <w:bookmarkEnd w:id="0"/>
      <w:r>
        <w:rPr>
          <w:color w:val="000000"/>
          <w:sz w:val="28"/>
          <w:szCs w:val="28"/>
        </w:rPr>
        <w:t>объекта согласно требованиям:</w:t>
      </w:r>
    </w:p>
    <w:p>
      <w:pPr>
        <w:pStyle w:val="Style15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ландшафтный дизайн участка объекта «Экологической тропинки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ступность,    привлекательность,    информативность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изготовление главного персонажа объекта (из различных материалов: шины, дерево, фанера, бумага, бросовый материал т.д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легенда, история, сказка (персонаж главный герой) о том как персонаж появился на территории детского сада и с какой целью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ое назначение объекта (описание)</w:t>
      </w:r>
    </w:p>
    <w:p>
      <w:pPr>
        <w:pStyle w:val="Style15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2-этап (июль) 03.07-31.07.17г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-разработка методического материала (информация, беседа и т.д) с целью познакомить детей с объектом и его обитателями, материал должен соответствовать возрастным особенностям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бота над развивающей предметно-пространственной средой, объекта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Экологической тропинки» изготовление реквизита, оборудования, конструкций и т.д для </w:t>
      </w:r>
      <w:r>
        <w:rPr>
          <w:color w:val="000000"/>
          <w:sz w:val="28"/>
          <w:szCs w:val="28"/>
        </w:rPr>
        <w:t xml:space="preserve">разнообразных форм работы с детей:    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учебно-познавательная деятельность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экспериментальная и исследовательская работа на троп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иродоохранная рабо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3-этап (август) 01.08-25.08.14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едставление  методических разработок, маршрутных листов</w:t>
      </w:r>
    </w:p>
    <w:p>
      <w:pPr>
        <w:pStyle w:val="Style15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личие демонстрационного материала (фотоматериалов 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тчётом за весь период работы объекта«Экологической тропин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резентация объекта «Экологической тропинки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сь летний период оценивается: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целевые прогулки для дете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пагандистская работа с родителями (экскурсии для родителей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личие оборудованных мест для отдыха;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-санитарное состояние </w:t>
      </w:r>
      <w:bookmarkStart w:id="2" w:name="YANDEX_1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экологическ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роп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2.Цель и задачи конкурса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активизация экологического образования и воспитания детей в ДОУ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и Конкурса: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недрение инновационных форм, методов, педагогических технологий в практику экологического образования и воспитания;</w:t>
      </w:r>
    </w:p>
    <w:p>
      <w:pPr>
        <w:pStyle w:val="Style15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ддержка и содействие самореализации педагогов;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азвитие начального уровня экологической культуры, экологического мышления;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азвитие учебно-познавательной, природоохранной и исследовательской деятельности;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ропаганда и распространение передового педагогического опыта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Участники смотра</w:t>
      </w:r>
      <w:r>
        <w:rPr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конкур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333333"/>
          <w:sz w:val="28"/>
          <w:szCs w:val="28"/>
        </w:rPr>
        <w:t>В смотре - конкурсе принимаю участие дошкольные учреждения Вагайского района (обязательное участие) и группы кратковременного пребывания (участие по желанию)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дведение итог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1. Для проведения конкурса создается жюри, состав которого утверждается приказом  Управления образования</w:t>
      </w:r>
    </w:p>
    <w:p>
      <w:pPr>
        <w:pStyle w:val="Style15"/>
        <w:rPr/>
      </w:pPr>
      <w:r>
        <w:rPr>
          <w:sz w:val="28"/>
          <w:szCs w:val="28"/>
        </w:rPr>
        <w:t>4.2. Жюри оценивает деятельность объекта «Экологической тропин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10 –ти  бальной системе в соответствии с основными показателями  смотра-конкурса.</w:t>
      </w:r>
    </w:p>
    <w:p>
      <w:pPr>
        <w:pStyle w:val="Style15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Победители в номинации награждаются</w:t>
      </w:r>
      <w:r>
        <w:rPr>
          <w:sz w:val="28"/>
          <w:szCs w:val="28"/>
        </w:rPr>
        <w:t> грамотами , участники благодарностям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шению жюри определяются и награждаются победившие в номинациях:</w:t>
      </w:r>
    </w:p>
    <w:p>
      <w:pPr>
        <w:pStyle w:val="Style15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. «</w:t>
      </w:r>
      <w:r>
        <w:rPr>
          <w:sz w:val="28"/>
          <w:szCs w:val="28"/>
        </w:rPr>
        <w:t>Ландшафтный дизайн участка объекта «Экологической тропинки»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2. «Самый лучший персонаж –хозяин объекта».</w:t>
      </w:r>
    </w:p>
    <w:p>
      <w:pPr>
        <w:pStyle w:val="Style15"/>
        <w:rPr/>
      </w:pPr>
      <w:r>
        <w:rPr>
          <w:color w:val="000000"/>
          <w:sz w:val="28"/>
          <w:szCs w:val="28"/>
        </w:rPr>
        <w:t>3. «Самая интересная история, сказка, легенда - хозяина объекта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Самая лучшая методическая разработка по экологическому                                воспитанию с помощью объекта «Экологической тропинки»</w:t>
      </w:r>
    </w:p>
    <w:p>
      <w:pPr>
        <w:pStyle w:val="Style15"/>
        <w:rPr/>
      </w:pPr>
      <w:r>
        <w:rPr>
          <w:color w:val="000000"/>
          <w:sz w:val="28"/>
          <w:szCs w:val="28"/>
        </w:rPr>
        <w:t>5. «Экспериментальная и исследовательская работа на тропинк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«Лучшая организация и оформление развивающей предметно-пространственной среды объекта«Экологической тропин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«Лучшая презентация объекта «Экологической тропин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на участие в муниципальном конкурсе   </w:t>
      </w:r>
    </w:p>
    <w:p>
      <w:pPr>
        <w:pStyle w:val="Default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Экологическая тропа в ДОУ»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информация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участниками кон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заведующего филиала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k-vaga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26:00Z</dcterms:created>
  <dc:creator>Admin</dc:creator>
  <dc:description/>
  <cp:keywords/>
  <dc:language>en-US</dc:language>
  <cp:lastModifiedBy>User</cp:lastModifiedBy>
  <cp:lastPrinted>2017-04-24T16:06:00Z</cp:lastPrinted>
  <dcterms:modified xsi:type="dcterms:W3CDTF">2017-04-25T10:20:00Z</dcterms:modified>
  <cp:revision>25</cp:revision>
  <dc:subject/>
  <dc:title>Положение</dc:title>
</cp:coreProperties>
</file>