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Style18"/>
        <w:jc w:val="righ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станционного конкурс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ов образовательных организаций Вагай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реализующих программы дошко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оя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едагогическая находк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ь, задачи, категорию участников, порядок организации, проведения и подведения итогов конкурс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едагогов Вагай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реализующих программы дошкольного образо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я п</w:t>
      </w:r>
      <w:r>
        <w:rPr>
          <w:rFonts w:cs="Times New Roman" w:ascii="Times New Roman" w:hAnsi="Times New Roman"/>
          <w:sz w:val="26"/>
          <w:szCs w:val="26"/>
          <w:lang w:eastAsia="ru-RU"/>
        </w:rPr>
        <w:t>едагогическая находка» (далее Конкурс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дминистрации Вагайского райо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организации, проведения и подведения итогов Конкурса создается конкурсная комиссия с правами жюр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инновационных подходов в сфере организации образовательной деятельности с детьми в соответствии с требованиями ФГОС дошкольного образ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обмен опытом педагогов и специалистов образовательных организаций дошкольного образования в условиях реализации ФГОС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осту профессионального мастерства педагогов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атегории участников и номинации Конкурса</w:t>
      </w:r>
    </w:p>
    <w:p>
      <w:pPr>
        <w:pStyle w:val="Style20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Конкурса могут быть педагоги образовательных организаций Вагайского района, реализующих программы дошко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Конкурс могут быть представлены как индивидуальные конкурсные материалы, так и конкурсные материалы, выполненные командой педагогов (до трех человек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оминации Конкур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ая разработка (технологии (их элементы), методики, методы и приемы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рская дидактическая разработка (игры, развивающие пособия, дидактические материалы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инация считается состоявшейся, если для участия в ней подано не менее 3 заяво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каждого образовательного учреждения реализующего программу дошкольного образования должно быть представлено не более трёх  работа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содержанию конкурсных материалов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метом рассмотрения на Конкурсе являются печатные авторские материалы педагогов, видеоролик с демонстрацией заявленного материал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2. Требования к структуре и оформлению печатной работы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</w:t>
      </w:r>
      <w:r>
        <w:rPr>
          <w:rFonts w:cs="Times New Roman" w:ascii="Times New Roman" w:hAnsi="Times New Roman"/>
          <w:b/>
          <w:sz w:val="26"/>
          <w:szCs w:val="26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методического материала, с указанием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автора(ов) (полностью), должность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  <w:r>
        <w:rPr>
          <w:rFonts w:cs="Times New Roman" w:ascii="Times New Roman" w:hAnsi="Times New Roman"/>
          <w:sz w:val="26"/>
          <w:szCs w:val="26"/>
        </w:rPr>
        <w:t xml:space="preserve"> или аннотация (актуальность, цель и задачи, образовательные результаты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</w:t>
      </w:r>
      <w:r>
        <w:rPr>
          <w:rFonts w:cs="Times New Roman" w:ascii="Times New Roman" w:hAnsi="Times New Roman"/>
          <w:b/>
          <w:sz w:val="26"/>
          <w:szCs w:val="26"/>
        </w:rPr>
        <w:t>Полное описание разработки</w:t>
      </w:r>
      <w:r>
        <w:rPr>
          <w:rFonts w:cs="Times New Roman" w:ascii="Times New Roman" w:hAnsi="Times New Roman"/>
          <w:sz w:val="26"/>
          <w:szCs w:val="26"/>
        </w:rPr>
        <w:t xml:space="preserve"> (методы и формы работы; особенности роли педагога; технологические особенности: технические условия, используемые средства, оборудование; организация работы и т.д.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</w:t>
      </w:r>
      <w:r>
        <w:rPr>
          <w:rFonts w:cs="Times New Roman" w:ascii="Times New Roman" w:hAnsi="Times New Roman"/>
          <w:b/>
          <w:sz w:val="26"/>
          <w:szCs w:val="26"/>
        </w:rPr>
        <w:t>Приложения</w:t>
      </w:r>
      <w:r>
        <w:rPr>
          <w:rFonts w:cs="Times New Roman" w:ascii="Times New Roman" w:hAnsi="Times New Roman"/>
          <w:sz w:val="26"/>
          <w:szCs w:val="26"/>
        </w:rPr>
        <w:t xml:space="preserve"> (графические и иллюстративные материалы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5. </w:t>
      </w: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Требования к оформлению: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териалы предоставляются в электронном вид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методической разработки до 10 страниц (формата А4). Объем приложений не ограниче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ат страницы: А4, все поля 1,5 см, текстовый редактор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шрифт 12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цвет – черный, межстрочный интервал 1.0, заголовки могут быть выделены жирным шрифтом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аблицах используется шриф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>, размер 10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ст должен иметь абзацы и выровнен по ширин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Требование к оформлению видеороли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идеоролик должен содержать представление, содержание методической, авторской разработки, с демонстрацией её в работе с детьм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идеоработа участника конкурса должна иметь формат mp4. </w:t>
      </w:r>
    </w:p>
    <w:p>
      <w:pPr>
        <w:pStyle w:val="Default"/>
        <w:rPr/>
      </w:pPr>
      <w:r>
        <w:rPr>
          <w:sz w:val="26"/>
          <w:szCs w:val="26"/>
        </w:rPr>
        <w:t xml:space="preserve">- Видеоработа должна быть в высоком разрешении в соотношении сторон 16:9 (горизонтальное изображение записи)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Длительность видео – до 5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словия участия в Конкурс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нкурс проводится в заочном  формат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ля участия в Конкурсе необходимо подать </w:t>
      </w: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 к Положению) до </w:t>
      </w:r>
      <w:r>
        <w:rPr>
          <w:rFonts w:cs="Times New Roman" w:ascii="Times New Roman" w:hAnsi="Times New Roman"/>
          <w:b/>
          <w:sz w:val="26"/>
          <w:szCs w:val="26"/>
        </w:rPr>
        <w:t>09 октября 2020г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ный материал </w:t>
      </w:r>
      <w:r>
        <w:rPr>
          <w:rFonts w:cs="Times New Roman" w:ascii="Times New Roman" w:hAnsi="Times New Roman"/>
          <w:sz w:val="26"/>
          <w:szCs w:val="26"/>
        </w:rPr>
        <w:t xml:space="preserve">в срок </w:t>
      </w:r>
      <w:r>
        <w:rPr>
          <w:rFonts w:cs="Times New Roman" w:ascii="Times New Roman" w:hAnsi="Times New Roman"/>
          <w:b/>
          <w:sz w:val="26"/>
          <w:szCs w:val="26"/>
        </w:rPr>
        <w:t>до 26 октября 2020 года</w:t>
      </w:r>
      <w:r>
        <w:rPr>
          <w:rFonts w:cs="Times New Roman" w:ascii="Times New Roman" w:hAnsi="Times New Roman"/>
          <w:sz w:val="26"/>
          <w:szCs w:val="26"/>
        </w:rPr>
        <w:t xml:space="preserve">  на электронный адрес </w:t>
      </w:r>
      <w:hyperlink r:id="rId2">
        <w:r>
          <w:rPr>
            <w:rStyle w:val="InternetLink"/>
            <w:i/>
            <w:iCs/>
          </w:rPr>
          <w:t>rmk-vagai@mail.ru</w:t>
        </w:r>
      </w:hyperlink>
      <w:r>
        <w:rPr>
          <w:rStyle w:val="Xphmenubutton"/>
          <w:i/>
          <w:i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организации и проведения Конкур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1. Конкурс проводится в три этап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 - с 01.10.2020 по 09.10.2020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ние о Конкурсе, прием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 - до 26.10.2020</w:t>
      </w:r>
      <w:r>
        <w:rPr>
          <w:rFonts w:cs="Times New Roman" w:ascii="Times New Roman" w:hAnsi="Times New Roman"/>
          <w:sz w:val="26"/>
          <w:szCs w:val="26"/>
        </w:rPr>
        <w:t xml:space="preserve"> – представление конкурсных работ. Экспертиза содержания конкурсного материа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 – 30.10.2020</w:t>
      </w:r>
      <w:r>
        <w:rPr>
          <w:rFonts w:cs="Times New Roman" w:ascii="Times New Roman" w:hAnsi="Times New Roman"/>
          <w:sz w:val="26"/>
          <w:szCs w:val="26"/>
        </w:rPr>
        <w:t xml:space="preserve"> – объявление победителей 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 и награжд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бедители Конкурса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в каждой номинации) награждаются дипломами победителей, участники награждаются сертифика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ая информац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никова Вероника Владимировна, методист Управления образования, телефон 23-5-62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i/>
            <w:iCs/>
          </w:rPr>
          <w:t>rmk-vagai@mail.ru</w:t>
        </w:r>
      </w:hyperlink>
      <w:r>
        <w:rPr>
          <w:rStyle w:val="Xphmenubutton"/>
          <w:i/>
          <w:i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дистанцион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оя педагогическая нах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образовательной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образовательной организации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ФИО автора (составителя, разработчика) педагогической команды с указанием долж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автора (составителя, разработчика) представле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едставленных материалов (образовательная программа, методическая разработка, методическое описание, методические рекомендации,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</w:t>
      </w:r>
      <w:r>
        <w:rPr>
          <w:rFonts w:cs="Times New Roman" w:ascii="Times New Roman" w:hAnsi="Times New Roman"/>
          <w:b/>
          <w:sz w:val="26"/>
          <w:szCs w:val="26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25"/>
        <w:gridCol w:w="27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атный матери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формления титульного листа конкурсным требованиям (название образовательного учреждения, название методического материала, с указанием вида, Ф.И.О. разработчика (ов),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, новизна идеи методического продукта (направленность на новые образовательные результаты, соответствие требованиям ФГОС дошкольного образования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ценность педагогического опыта, возможность практического использования другими педагога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ая часть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писание сути педагогической иде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ских находок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нность изложения материала, присутствие подробного, понятного методического описания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составления и оформления работы (соблюдение требований к конкурсным материалам, грамотность, эстетика, качество представленного иллюстративного материала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спользуемой литературы и учебного 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еорол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одх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атериала в образовательных област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главлени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главлени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5pt1pt">
    <w:name w:val="Оглавление + 15 pt;Не полужирный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pt">
    <w:name w:val="Оглавление + 11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10pt">
    <w:name w:val="Основной текст (4) + 1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vagai@mail.ru" TargetMode="External"/><Relationship Id="rId3" Type="http://schemas.openxmlformats.org/officeDocument/2006/relationships/hyperlink" Target="mailto:rmk-vag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BEST</dc:creator>
  <dc:description/>
  <cp:keywords/>
  <dc:language>en-US</dc:language>
  <cp:lastModifiedBy>User</cp:lastModifiedBy>
  <dcterms:modified xsi:type="dcterms:W3CDTF">2020-10-26T05:17:00Z</dcterms:modified>
  <cp:revision>13</cp:revision>
  <dc:subject/>
  <dc:title/>
</cp:coreProperties>
</file>