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ВАГАЙСКОГО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ПРАВЛЕНИЕ 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курсовых мероприятий на 2016 год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86"/>
        <w:gridCol w:w="3940"/>
        <w:gridCol w:w="360"/>
        <w:gridCol w:w="2362"/>
        <w:gridCol w:w="255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слушателей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задание (квота)</w:t>
            </w:r>
          </w:p>
        </w:tc>
      </w:tr>
      <w:tr>
        <w:trPr/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ПЕДАГОГИКИ И ПСИХОЛОГИИ </w:t>
            </w:r>
          </w:p>
        </w:tc>
      </w:tr>
      <w:tr>
        <w:trPr>
          <w:trHeight w:val="67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-23.02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4-2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  <w:u w:val="single"/>
              </w:rPr>
              <w:t>очн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Курсы «Дополнительное образование детей, как часть общего образования». </w:t>
            </w:r>
            <w:r>
              <w:rPr>
                <w:b/>
                <w:bCs/>
                <w:sz w:val="22"/>
                <w:szCs w:val="18"/>
                <w:u w:val="single"/>
              </w:rPr>
              <w:t>ГЗ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хметчанова Лиана Демухамет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организ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Зареченская сош филиал Казанская сош</w:t>
            </w:r>
          </w:p>
        </w:tc>
      </w:tr>
      <w:tr>
        <w:trPr>
          <w:trHeight w:val="58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урзина Надежда Николае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- организ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Бегишевская сош филиал Супринская сош</w:t>
            </w:r>
          </w:p>
        </w:tc>
      </w:tr>
      <w:tr>
        <w:trPr>
          <w:trHeight w:val="48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.02-09.0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-1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  <w:u w:val="single"/>
              </w:rPr>
              <w:t>очн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18"/>
              </w:rPr>
              <w:t xml:space="preserve">Курсы </w:t>
            </w:r>
            <w:r>
              <w:rPr>
                <w:b/>
                <w:sz w:val="22"/>
                <w:szCs w:val="18"/>
              </w:rPr>
              <w:t xml:space="preserve">«Технологии повышения качества физкультурно-оздоровительной работы в дошкольном образовательном учреждении». </w:t>
            </w:r>
            <w:r>
              <w:rPr>
                <w:b/>
                <w:bCs/>
                <w:sz w:val="22"/>
                <w:szCs w:val="18"/>
                <w:u w:val="single"/>
              </w:rPr>
              <w:t>ГЗ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айнова Марина Владимировна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структор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физическому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оспит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u w:val="single"/>
              </w:rPr>
              <w:t>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«Березка», СП МАОУ Зареченской СОШ</w:t>
            </w:r>
          </w:p>
        </w:tc>
      </w:tr>
      <w:tr>
        <w:trPr>
          <w:trHeight w:val="10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ервухина Елена Александр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структор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физическому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оспитанию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  <w:u w:val="single"/>
              </w:rPr>
              <w:t>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«Родничок», СП МАДОУ Вагайского детского сада «Колосок»</w:t>
            </w:r>
          </w:p>
        </w:tc>
      </w:tr>
      <w:tr>
        <w:trPr>
          <w:trHeight w:val="39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-20.03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-25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очн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Курсы </w:t>
            </w:r>
            <w:r>
              <w:rPr>
                <w:b/>
                <w:sz w:val="22"/>
                <w:szCs w:val="18"/>
              </w:rPr>
              <w:t xml:space="preserve">«Формирование культуры безопасного и здорового образа жизни обучающихся на предмете ОБЖ и БЖД в условиях реализации ФГОС второго поколения». </w:t>
            </w:r>
            <w:r>
              <w:rPr>
                <w:b/>
                <w:bCs/>
                <w:sz w:val="22"/>
                <w:szCs w:val="18"/>
                <w:u w:val="single"/>
              </w:rPr>
              <w:t>ГЗ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Алимов Ислам Туктасы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Учитель </w:t>
            </w:r>
            <w:r>
              <w:rPr>
                <w:b/>
                <w:sz w:val="22"/>
                <w:szCs w:val="20"/>
                <w:u w:val="single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Бегишевская сош филиал Второвагайская сош</w:t>
            </w:r>
          </w:p>
        </w:tc>
      </w:tr>
      <w:tr>
        <w:trPr>
          <w:trHeight w:val="58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миков Марат Сабирович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читель </w:t>
            </w:r>
            <w:r>
              <w:rPr>
                <w:b/>
                <w:sz w:val="22"/>
                <w:szCs w:val="20"/>
                <w:u w:val="single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убровинская сош филиал Абаульская оош</w:t>
            </w:r>
          </w:p>
        </w:tc>
      </w:tr>
      <w:tr>
        <w:trPr>
          <w:trHeight w:val="7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агиров Фархат Анварович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читель </w:t>
            </w:r>
            <w:r>
              <w:rPr>
                <w:b/>
                <w:sz w:val="22"/>
                <w:szCs w:val="20"/>
                <w:u w:val="single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Зареченская сош филиал Тукузская сош</w:t>
            </w:r>
          </w:p>
        </w:tc>
      </w:tr>
      <w:tr>
        <w:trPr>
          <w:trHeight w:val="40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-25.0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77" w:hanging="0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Курсы </w:t>
            </w:r>
            <w:r>
              <w:rPr>
                <w:b/>
                <w:sz w:val="22"/>
                <w:szCs w:val="18"/>
              </w:rPr>
              <w:t xml:space="preserve">«Методология и технология реализации ФГОС обучающихся с ОВЗ в условиях общеобразовательной и специальной (коррекционной) школы». </w:t>
            </w:r>
            <w:r>
              <w:rPr>
                <w:b/>
                <w:bCs/>
                <w:sz w:val="22"/>
                <w:szCs w:val="18"/>
                <w:u w:val="single"/>
              </w:rPr>
              <w:t>Г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Уразова Латыфа Сабир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работающие  с детьми с ОВЗ в О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Дубровинская сош филиал Карагайская сош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right="177" w:hanging="0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Нурулина Динара Шамил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тающие  с детьми с ОВЗ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Шишкинская сош фили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минская сош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right="177" w:hanging="0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Янсуфина Гайша Шарып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,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тающие  с детьми с ОВЗ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убровинская сош 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right="177" w:hanging="0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Альмухаметова Земфира Марат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,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тающие  с детьми с ОВЗ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Бегишевская сош филиал Второвагайская сош</w:t>
            </w:r>
          </w:p>
        </w:tc>
      </w:tr>
      <w:tr>
        <w:trPr>
          <w:trHeight w:val="1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right="177" w:hanging="0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Ганиева Алия Сагдатин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,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тающие  с детьми с ОВЗ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Бегишевская сош филиал Второвагайская сош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Уразбаева Раиса Рафаэл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работающие  с детьми с ОВЗ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Осиновская сош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Саттарова Регина Шаухат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работающие  с детьми с ОВЗ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Осиновская сош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Маматуллина Венера Синур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работающие  с детьми с ОВЗ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Осиновская сош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Берген Ирина Витальевна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работающие  с детьми с ОВЗ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Бегишевская сош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Старших Светлана Анатолье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работающие  с детьми с ОВЗ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Бегишевская сош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Куликова Анна Семен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работающие  с детьми с ОВЗ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Вагайская сош филиал  Черноковская сош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Огорелкова Татьяна Аркадье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работающие  с детьми с ОВЗ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Бегишевская сош фили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инская сош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Кутафина Ольга Виктор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работающие  с детьми с ОВЗ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Бегишевская сош фили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инская сош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Гонцул Тамара Александр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работающие  с детьми с ОВЗ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Вагайская сош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Хучамбердиева Шафиха Юм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работающие  с детьми с ОВЗ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Вагайская сош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Пономорева Ирина Виталье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работающие  с детьми с ОВЗ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Вагайская сош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Зонова Любовь Владимир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работающие  с детьми с ОВЗ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Бегишевская сош филиал Иртышская оош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Денизбаева Насима Шавалие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работающие  с детьми с ОВЗ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Зареченская сош филиал Казанская сош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Пальянова Олеся Леонид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работающие  с детьми с ОВЗ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Шишкинская сош фили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ская оош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Айтнякова Руфина Хакимчан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работающие  с детьми с ОВЗ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ая кор.школа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.Баканина Ирина Владимировна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работающие  с детьми с ОВЗ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ая кор.школа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.0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Курсы «</w:t>
            </w:r>
            <w:r>
              <w:rPr>
                <w:b/>
                <w:sz w:val="22"/>
                <w:szCs w:val="18"/>
              </w:rPr>
              <w:t xml:space="preserve">Шахматное образование как часть дополнительного образования». </w:t>
            </w:r>
            <w:r>
              <w:rPr>
                <w:b/>
                <w:sz w:val="22"/>
                <w:szCs w:val="18"/>
                <w:u w:val="single"/>
              </w:rPr>
              <w:t>Г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рытова Елена Владимир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, реализующ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ероприятия по развит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шах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агайская сош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буков Вайнер Абдрашитович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, реализу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мероприятия по развитию шах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Зареченская сош филиал Тукузская сош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Юлтанова Гульнара Аильман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, реализу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мероприятия по развитию шах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Зареченская сош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янова Зиля Мухамет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, реализу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мероприятия по развитию шах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Бегишевская сош филиал Второвагайская сош</w:t>
            </w:r>
          </w:p>
        </w:tc>
      </w:tr>
      <w:tr>
        <w:trPr>
          <w:trHeight w:val="40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20.0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Курсы «</w:t>
            </w:r>
            <w:r>
              <w:rPr>
                <w:b/>
                <w:sz w:val="22"/>
                <w:szCs w:val="18"/>
              </w:rPr>
              <w:t xml:space="preserve">Шахматное образование как часть дополнительного образования». </w:t>
            </w:r>
            <w:r>
              <w:rPr>
                <w:b/>
                <w:sz w:val="22"/>
                <w:szCs w:val="18"/>
                <w:u w:val="single"/>
              </w:rPr>
              <w:t>Г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зырова Рузиля Сагит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, реализу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мероприятия по развитию шах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агайская сош филиал Первомайская сош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аизова Наталья Михайл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, реализу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мероприятия по развитию шах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ОУ Шишкинская СОШ филиал Шестовская  сош</w:t>
            </w:r>
          </w:p>
        </w:tc>
      </w:tr>
      <w:tr>
        <w:trPr>
          <w:trHeight w:val="2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релин Михаил Андреевич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, реализу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мероприятия по развитию шах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Шишкинская сош</w:t>
            </w:r>
          </w:p>
        </w:tc>
      </w:tr>
      <w:tr>
        <w:trPr>
          <w:trHeight w:val="45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8-11.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истанцио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-16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очн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Курсы </w:t>
            </w:r>
            <w:r>
              <w:rPr>
                <w:b/>
                <w:sz w:val="22"/>
                <w:szCs w:val="18"/>
              </w:rPr>
              <w:t>«Физкультурное образование и воспитание обучающихся, в условиях реализации ФГОС второго поколения».</w:t>
            </w:r>
            <w:r>
              <w:rPr>
                <w:b/>
                <w:bCs/>
                <w:sz w:val="22"/>
                <w:szCs w:val="18"/>
                <w:u w:val="single"/>
              </w:rPr>
              <w:t>ГЗ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релин Михаил Андреевич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Шишкинская сош</w:t>
            </w:r>
          </w:p>
        </w:tc>
      </w:tr>
      <w:tr>
        <w:trPr>
          <w:trHeight w:val="52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номорев Николай Константинович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агайская сош филиал Первомайская сош</w:t>
            </w:r>
          </w:p>
        </w:tc>
      </w:tr>
      <w:tr>
        <w:trPr>
          <w:trHeight w:val="42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>Тимералиев Юрис Наилович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Шишкинская сош филиал Юрминская сош</w:t>
            </w:r>
          </w:p>
        </w:tc>
      </w:tr>
      <w:tr>
        <w:trPr>
          <w:trHeight w:val="48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31.08-13.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4-15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  <w:u w:val="single"/>
              </w:rPr>
              <w:t>очн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18"/>
                <w:highlight w:val="yellow"/>
              </w:rPr>
              <w:t xml:space="preserve">Курсы «Актуальные вопросы психолого-педагогического сопровождения в образовательной организации». </w:t>
            </w:r>
            <w:r>
              <w:rPr>
                <w:b/>
                <w:bCs/>
                <w:sz w:val="22"/>
                <w:szCs w:val="18"/>
                <w:highlight w:val="yellow"/>
                <w:u w:val="single"/>
              </w:rPr>
              <w:t>Г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1.ВАКАНСИ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highlight w:val="yellow"/>
              </w:rPr>
            </w:pPr>
            <w:r>
              <w:rPr>
                <w:b/>
                <w:sz w:val="22"/>
                <w:szCs w:val="20"/>
                <w:highlight w:val="yellow"/>
              </w:rPr>
              <w:t>Педагоги - психолог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0"/>
                <w:highlight w:val="yellow"/>
                <w:u w:val="single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МАОУ Вагайская сош</w:t>
            </w:r>
          </w:p>
        </w:tc>
      </w:tr>
      <w:tr>
        <w:trPr>
          <w:trHeight w:val="7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  <w:highlight w:val="yellow"/>
              </w:rPr>
            </w:pPr>
            <w:r>
              <w:rPr>
                <w:b/>
                <w:bCs/>
                <w:sz w:val="22"/>
                <w:szCs w:val="18"/>
                <w:highlight w:val="yellow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.ВАКАНСИ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highlight w:val="yellow"/>
              </w:rPr>
            </w:pPr>
            <w:r>
              <w:rPr>
                <w:b/>
                <w:sz w:val="22"/>
                <w:szCs w:val="20"/>
                <w:highlight w:val="yellow"/>
              </w:rPr>
              <w:t>Педагоги - психологи</w:t>
            </w:r>
          </w:p>
          <w:p>
            <w:pPr>
              <w:pStyle w:val="Normal"/>
              <w:rPr>
                <w:b/>
                <w:b/>
                <w:sz w:val="22"/>
                <w:szCs w:val="20"/>
                <w:highlight w:val="yellow"/>
              </w:rPr>
            </w:pPr>
            <w:r>
              <w:rPr>
                <w:b/>
                <w:sz w:val="22"/>
                <w:szCs w:val="20"/>
                <w:highlight w:val="yellow"/>
                <w:u w:val="single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МАОУ Вагайская сош</w:t>
            </w:r>
          </w:p>
        </w:tc>
      </w:tr>
      <w:tr>
        <w:trPr>
          <w:trHeight w:val="61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-18.1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-2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очн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18"/>
              </w:rPr>
              <w:t xml:space="preserve">Курсы «Социально-педагогические и социально-психологические технологии работы в образовательном учреждении». </w:t>
            </w:r>
            <w:r>
              <w:rPr>
                <w:b/>
                <w:sz w:val="22"/>
                <w:szCs w:val="18"/>
                <w:u w:val="single"/>
              </w:rPr>
              <w:t>ГЗ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абикова Тамара Николаев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циальные педаг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u w:val="single"/>
              </w:rPr>
              <w:t xml:space="preserve"> </w:t>
            </w:r>
            <w:r>
              <w:rPr>
                <w:b/>
                <w:sz w:val="22"/>
                <w:szCs w:val="20"/>
                <w:u w:val="single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убровинская сош</w:t>
            </w:r>
          </w:p>
        </w:tc>
      </w:tr>
      <w:tr>
        <w:trPr>
          <w:trHeight w:val="9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матуллина Венера Синур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циальные педагог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  <w:u w:val="single"/>
              </w:rPr>
              <w:t xml:space="preserve"> </w:t>
            </w:r>
            <w:r>
              <w:rPr>
                <w:b/>
                <w:sz w:val="22"/>
                <w:szCs w:val="20"/>
                <w:u w:val="single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Осиновская сош</w:t>
            </w:r>
          </w:p>
        </w:tc>
      </w:tr>
      <w:tr>
        <w:trPr>
          <w:trHeight w:val="55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2-15.1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6-1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  <w:u w:val="single"/>
              </w:rPr>
              <w:t>очн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Курсы </w:t>
            </w:r>
            <w:r>
              <w:rPr>
                <w:b/>
                <w:sz w:val="22"/>
                <w:szCs w:val="18"/>
              </w:rPr>
              <w:t xml:space="preserve">«Дополнительное образование детей, как часть общего образования». </w:t>
            </w:r>
            <w:r>
              <w:rPr>
                <w:b/>
                <w:sz w:val="22"/>
                <w:szCs w:val="18"/>
                <w:u w:val="single"/>
              </w:rPr>
              <w:t>Г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ляушева Туктабига Нургалие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-организ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u w:val="single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Бегишевская сош  филиал Второвагайская сош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Ярметов Эльмар Этризович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-организатор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  <w:u w:val="single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агайская сош филиал Куларовская сош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афрыгина Наталья  Григорье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-организатор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  <w:u w:val="single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Шишкинская сош филиал Ушаковская сош</w:t>
            </w:r>
          </w:p>
        </w:tc>
      </w:tr>
      <w:tr>
        <w:trPr/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ОЦИАЛЬНО- ГУМАНИТАРНЫХ ДИСЦИПЛИН</w:t>
            </w:r>
          </w:p>
        </w:tc>
      </w:tr>
      <w:tr>
        <w:trPr>
          <w:trHeight w:val="31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4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-16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очн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урсы «Особенности преподавания музыки в условиях реализации ФГОС». </w:t>
            </w:r>
            <w:r>
              <w:rPr>
                <w:b/>
                <w:u w:val="single"/>
              </w:rPr>
              <w:t>ГЗ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янова Зиля Мухамет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  <w:r>
              <w:rPr>
                <w:b/>
                <w:sz w:val="22"/>
                <w:szCs w:val="22"/>
                <w:u w:val="single"/>
              </w:rPr>
              <w:t>му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Бегишевская сош филиал Второвагайская сош</w:t>
            </w:r>
          </w:p>
        </w:tc>
      </w:tr>
      <w:tr>
        <w:trPr>
          <w:trHeight w:val="3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рамаева Малика Альмухамет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  <w:r>
              <w:rPr>
                <w:b/>
                <w:sz w:val="22"/>
                <w:szCs w:val="22"/>
                <w:u w:val="single"/>
              </w:rPr>
              <w:t>му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убровинская сош филиал Карагайская сош</w:t>
            </w:r>
          </w:p>
        </w:tc>
      </w:tr>
      <w:tr>
        <w:trPr>
          <w:trHeight w:val="51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шимцев Владимир Николаевич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  <w:r>
              <w:rPr>
                <w:b/>
                <w:sz w:val="22"/>
                <w:szCs w:val="22"/>
                <w:u w:val="single"/>
              </w:rPr>
              <w:t>му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Шишкинская сош</w:t>
            </w:r>
          </w:p>
        </w:tc>
      </w:tr>
      <w:tr>
        <w:trPr>
          <w:trHeight w:val="73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5-28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9.02-04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очн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урсы «Актуальные вопросы обеспечения современного качества преподавания иностранного языка в общеобразовательной школе в условиях введения ФГОС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аймуратова Гульнара Исмагил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</w:t>
            </w:r>
            <w:r>
              <w:rPr>
                <w:b/>
                <w:sz w:val="22"/>
                <w:szCs w:val="22"/>
                <w:u w:val="single"/>
              </w:rPr>
              <w:t>англий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убровинская сош филиал Абаульская оош</w:t>
            </w:r>
          </w:p>
        </w:tc>
      </w:tr>
      <w:tr>
        <w:trPr>
          <w:trHeight w:val="91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Ярметов Эльмар Этризович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</w:t>
            </w:r>
            <w:r>
              <w:rPr>
                <w:b/>
                <w:sz w:val="22"/>
                <w:szCs w:val="22"/>
                <w:u w:val="single"/>
              </w:rPr>
              <w:t>англий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агайская сош филиал Куларовская оош</w:t>
            </w:r>
          </w:p>
        </w:tc>
      </w:tr>
      <w:tr>
        <w:trPr>
          <w:trHeight w:val="49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8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9.02-04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очн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рсы «Актуальные проблемы преподавания русского языка и литературы в школе в условиях перехода на ФГОС». </w:t>
            </w:r>
            <w:r>
              <w:rPr>
                <w:b/>
                <w:u w:val="single"/>
              </w:rPr>
              <w:t>Г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учумова Алсу Ахме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Осиновская сош</w:t>
            </w:r>
          </w:p>
        </w:tc>
      </w:tr>
      <w:tr>
        <w:trPr>
          <w:trHeight w:val="51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аширова Альфия Ахметсалим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убровинская сош филиал Карагайская сош</w:t>
            </w:r>
          </w:p>
        </w:tc>
      </w:tr>
      <w:tr>
        <w:trPr>
          <w:trHeight w:val="42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Хамидуллина Лариса Камил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Бегишевская сош филиал Второвагайская сош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-10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-12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о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Курсы «Актуальные проблемы преподавания МХК в условиях перехода на ФГОС». </w:t>
            </w:r>
            <w:r>
              <w:rPr>
                <w:b/>
                <w:u w:val="single"/>
              </w:rPr>
              <w:t>Г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типина Наталья Олег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</w:t>
            </w:r>
            <w:r>
              <w:rPr>
                <w:b/>
                <w:sz w:val="22"/>
                <w:szCs w:val="22"/>
                <w:u w:val="single"/>
              </w:rPr>
              <w:t>МХ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агайская сош</w:t>
            </w:r>
          </w:p>
        </w:tc>
      </w:tr>
      <w:tr>
        <w:trPr>
          <w:trHeight w:val="81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24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-29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очн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ы «Актуальные проблемы преподавания родного (татарского) языка и литературы в условиях реализации ФГОС» </w:t>
            </w:r>
            <w:r>
              <w:rPr>
                <w:b/>
                <w:sz w:val="20"/>
                <w:szCs w:val="20"/>
                <w:u w:val="single"/>
              </w:rPr>
              <w:t>Г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льчибакиева Галия Бакие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родного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(татарского) </w:t>
            </w:r>
            <w:r>
              <w:rPr>
                <w:sz w:val="22"/>
                <w:szCs w:val="22"/>
              </w:rPr>
              <w:t xml:space="preserve">язык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убровинская сош филиал Карагайская сош</w:t>
            </w:r>
          </w:p>
        </w:tc>
      </w:tr>
      <w:tr>
        <w:trPr>
          <w:trHeight w:val="45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ульмаметова Гульфира Шакирчан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родного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(татарского) </w:t>
            </w:r>
            <w:r>
              <w:rPr>
                <w:sz w:val="22"/>
                <w:szCs w:val="22"/>
              </w:rPr>
              <w:t xml:space="preserve">язык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убровинская сош филиал Абаульская оош</w:t>
            </w:r>
          </w:p>
        </w:tc>
      </w:tr>
      <w:tr>
        <w:trPr>
          <w:trHeight w:val="48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-19.0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ы «Реализация курса ОРКСЭ» </w:t>
            </w:r>
            <w:r>
              <w:rPr>
                <w:b/>
                <w:u w:val="single"/>
              </w:rPr>
              <w:t>Г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ереюхина Людмила Петр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Шишкинская сош  филиал Птицкая сош </w:t>
            </w:r>
          </w:p>
        </w:tc>
      </w:tr>
      <w:tr>
        <w:trPr>
          <w:trHeight w:val="31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хмутова Рима Амир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Бегишевская сош филиал Иртышская оош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широва Айсылу Айс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убровинская сош филиал Карагайская сош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тлова Ольга Александр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Шишкинская сош филиал Шестовская сош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Юлдашева Кларисса Хачие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убровинская сош филиал Аксурская сош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22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истанцио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-24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очн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урсы «Особенности преподавания ИЗО в условиях реализации ФГОС». </w:t>
            </w:r>
            <w:r>
              <w:rPr>
                <w:b/>
                <w:u w:val="single"/>
              </w:rPr>
              <w:t>ГЗ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бушкина Валентина Василье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Бегишевская сош филиал Иртышская оош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рамаев Бикмухамет Рахматуллович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убровинская сош филиал Карагайская сош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3. Марганова Зинира Накиповна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агайская сош филиал Куларовская сош</w:t>
            </w:r>
          </w:p>
        </w:tc>
      </w:tr>
      <w:tr>
        <w:trPr>
          <w:trHeight w:val="40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амикова Гюлшат Ахметалие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убровинская сош филиал Абаульская оош</w:t>
            </w:r>
          </w:p>
        </w:tc>
      </w:tr>
      <w:tr>
        <w:trPr>
          <w:trHeight w:val="66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истанцио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</w:rPr>
              <w:t>20-24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очн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урсы «Актуальные проблемы преподавания истории и обществознания в условиях введения ФГОС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нева Надежда Василье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стори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убровинская сош</w:t>
            </w:r>
          </w:p>
        </w:tc>
      </w:tr>
      <w:tr>
        <w:trPr>
          <w:trHeight w:val="6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имонова Людмила Виктор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стори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агайская сош филиал Черноковская сош</w:t>
            </w:r>
          </w:p>
        </w:tc>
      </w:tr>
      <w:tr>
        <w:trPr>
          <w:trHeight w:val="46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2.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-24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очн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урсы «Организация работы по информационному и учебно-методическому обеспечению реализации ООП» </w:t>
            </w:r>
            <w:r>
              <w:rPr>
                <w:b/>
                <w:u w:val="single"/>
              </w:rPr>
              <w:t>ГЗ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пылова Татьяна Александр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Шишкинская сош  филиал Птицкая сош </w:t>
            </w:r>
          </w:p>
        </w:tc>
      </w:tr>
      <w:tr>
        <w:trPr>
          <w:trHeight w:val="4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асова Майра Рабис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убровинская сош филиал Карагайская сош</w:t>
            </w:r>
          </w:p>
        </w:tc>
      </w:tr>
      <w:tr>
        <w:trPr>
          <w:trHeight w:val="42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азбаева Раиса Рафаэл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Осиновская сош</w:t>
            </w:r>
          </w:p>
        </w:tc>
      </w:tr>
      <w:tr>
        <w:trPr>
          <w:trHeight w:val="54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-11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-16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очн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рсы «Актуальные проблемы преподавания русского языка и литературы в школе в условиях перехода на ФГОС». </w:t>
            </w:r>
            <w:r>
              <w:rPr>
                <w:b/>
                <w:u w:val="single"/>
              </w:rPr>
              <w:t>Г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люгина Ольга Михайл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Шишкинская СОШ филиал Шестовская  сош</w:t>
            </w:r>
          </w:p>
        </w:tc>
      </w:tr>
      <w:tr>
        <w:trPr>
          <w:trHeight w:val="51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урманова Эльзана Фанил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Зареченская сош филиал Тукузская сош</w:t>
            </w:r>
          </w:p>
        </w:tc>
      </w:tr>
      <w:tr>
        <w:trPr>
          <w:trHeight w:val="5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етакова Руфина Кайман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убровинская сош филиал Аксурская сош</w:t>
            </w:r>
          </w:p>
        </w:tc>
      </w:tr>
      <w:tr>
        <w:trPr>
          <w:trHeight w:val="69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-30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очн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Курсы «Актуальные вопросы обеспечения современного качества преподавания иностранного языка в общеобразовательной школе в условиях введения ФГОС» </w:t>
            </w:r>
            <w:r>
              <w:rPr>
                <w:b/>
                <w:u w:val="single"/>
              </w:rPr>
              <w:t>Г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юх Марин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</w:t>
            </w:r>
            <w:r>
              <w:rPr>
                <w:b/>
                <w:sz w:val="22"/>
                <w:szCs w:val="22"/>
                <w:u w:val="single"/>
              </w:rPr>
              <w:t xml:space="preserve">англий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ская сош</w:t>
            </w:r>
          </w:p>
        </w:tc>
      </w:tr>
      <w:tr>
        <w:trPr>
          <w:trHeight w:val="98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сне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алерье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</w:t>
            </w:r>
            <w:r>
              <w:rPr>
                <w:b/>
                <w:sz w:val="22"/>
                <w:szCs w:val="22"/>
                <w:u w:val="single"/>
              </w:rPr>
              <w:t xml:space="preserve">англий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Шишкинская сош</w:t>
            </w:r>
          </w:p>
        </w:tc>
      </w:tr>
      <w:tr>
        <w:trPr>
          <w:trHeight w:val="12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6.09-09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-1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о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ы «Актуальные вопросы обеспечения современного качества преподавания иностранного языка в общеобразовательной школе в условиях введения ФГОС» </w:t>
            </w:r>
            <w:r>
              <w:rPr>
                <w:b/>
                <w:u w:val="single"/>
              </w:rPr>
              <w:t>Г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ИО уточняется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</w:t>
            </w:r>
            <w:r>
              <w:rPr>
                <w:b/>
                <w:sz w:val="22"/>
                <w:szCs w:val="22"/>
                <w:u w:val="single"/>
              </w:rPr>
              <w:t>немецкого</w:t>
            </w:r>
            <w:r>
              <w:rPr>
                <w:sz w:val="22"/>
                <w:szCs w:val="22"/>
              </w:rPr>
              <w:t xml:space="preserve"> язы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Бегишевская сош</w:t>
            </w:r>
          </w:p>
        </w:tc>
      </w:tr>
      <w:tr>
        <w:trPr>
          <w:trHeight w:val="12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6.09-09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-1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о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ы «Актуальные вопросы обеспечения современного качества преподавания иностранного языка в общеобразовательной школе в условиях введения ФГОС» </w:t>
            </w:r>
            <w:r>
              <w:rPr>
                <w:b/>
                <w:u w:val="single"/>
              </w:rPr>
              <w:t>Г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шенцева Жанна Григорье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</w:t>
            </w:r>
            <w:r>
              <w:rPr>
                <w:b/>
                <w:sz w:val="22"/>
                <w:szCs w:val="22"/>
                <w:u w:val="single"/>
              </w:rPr>
              <w:t xml:space="preserve">англий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Иртышская оош</w:t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0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-2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о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рсы «Актуальные проблемы преподавания МХК в условиях перехода на ФГОС». </w:t>
            </w:r>
            <w:r>
              <w:rPr>
                <w:b/>
                <w:u w:val="single"/>
              </w:rPr>
              <w:t>Г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ет Людмила Владимир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Х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Зареченская сош</w:t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-06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7-08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о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рсы «Актуальные проблемы преподавания МХК в условиях перехода на ФГОС». </w:t>
            </w:r>
            <w:r>
              <w:rPr>
                <w:b/>
                <w:u w:val="single"/>
              </w:rPr>
              <w:t>Г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бушева Венера Ривал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Х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Осиновская сош</w:t>
            </w:r>
          </w:p>
        </w:tc>
      </w:tr>
      <w:tr>
        <w:trPr>
          <w:trHeight w:val="235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КАФЕДРА ЕСТЕСТВЕННО-МАТЕМАТИЧЕСКИХ ДИСЦИПЛИН</w:t>
            </w:r>
          </w:p>
        </w:tc>
      </w:tr>
      <w:tr>
        <w:trPr>
          <w:trHeight w:val="55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-10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-1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очн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 xml:space="preserve">Курсы «Современные требования к математическому образованию в условиях введения ФГОС. Система подготовки учащихся к итоговой аттестации». </w:t>
            </w:r>
            <w:r>
              <w:rPr>
                <w:b/>
                <w:szCs w:val="20"/>
                <w:u w:val="single"/>
              </w:rPr>
              <w:t>Г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лесовских Ирина Георгие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Шишкинская сош</w:t>
            </w:r>
          </w:p>
        </w:tc>
      </w:tr>
      <w:tr>
        <w:trPr>
          <w:trHeight w:val="70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ухаматуллина Юлия Миллигалие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Зареченская сош филиал Казанская сош</w:t>
            </w:r>
          </w:p>
        </w:tc>
      </w:tr>
      <w:tr>
        <w:trPr>
          <w:trHeight w:val="6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йбатова Фарсана Шакирчан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убровинская сош филиал Карагайская сош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-16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очн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 xml:space="preserve">Курсы «Современные требования к математическому образованию в условиях введения ФГОС. Система подготовки учащихся к итоговой аттестации». </w:t>
            </w:r>
            <w:r>
              <w:rPr>
                <w:b/>
                <w:szCs w:val="20"/>
                <w:u w:val="single"/>
              </w:rPr>
              <w:t>Г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авлетбаева Альбина Ракип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агайская сош филиал Куларовская сош</w:t>
            </w:r>
          </w:p>
        </w:tc>
      </w:tr>
      <w:tr>
        <w:trPr>
          <w:trHeight w:val="10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рганова Альфинур Ислам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агайская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адыкова Руфа Тимербае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агайская сош филиал Первомайская сош</w:t>
            </w:r>
          </w:p>
        </w:tc>
      </w:tr>
      <w:tr>
        <w:trPr>
          <w:trHeight w:val="33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-10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-1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очн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Курсы «Современные подходы к школьному биологическому образованию в условиях введения ФГОС». </w:t>
            </w:r>
            <w:r>
              <w:rPr>
                <w:b/>
                <w:szCs w:val="20"/>
                <w:u w:val="single"/>
              </w:rPr>
              <w:t>ГЗ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пова Татьяна Владимир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Шишкинская сош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ухатдинова Ольга Анатолье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агайская сош филиал Первомайская сош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Шишкина Людмила Александр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Шишкинская сош филиал Шестовская сош</w:t>
            </w:r>
          </w:p>
        </w:tc>
      </w:tr>
      <w:tr>
        <w:trPr>
          <w:trHeight w:val="2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иселева Светлана Александр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убровинская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шмухаметова Элеонора Маркс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убровинская сош филиал Аксурская сош</w:t>
            </w:r>
          </w:p>
        </w:tc>
      </w:tr>
      <w:tr>
        <w:trPr>
          <w:trHeight w:val="1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2-13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4-18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  <w:u w:val="single"/>
              </w:rPr>
              <w:t>о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 xml:space="preserve">Курсы «Актуальные проблемы повышения качества школьного химического образования в условиях введения ФГОС». </w:t>
            </w:r>
            <w:r>
              <w:rPr>
                <w:b/>
                <w:bCs/>
                <w:szCs w:val="20"/>
                <w:u w:val="single"/>
              </w:rPr>
              <w:t>ГЗ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пшанов Мунир Такиуллович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 хим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Шишкинская сош филиал Юрминская сош</w:t>
            </w:r>
          </w:p>
        </w:tc>
      </w:tr>
      <w:tr>
        <w:trPr>
          <w:trHeight w:val="1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4.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станцион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</w:rPr>
              <w:t>15-19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о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Курсы «Актуальные вопросы школьного физического образования в условиях введения ФГОС». </w:t>
            </w:r>
            <w:r>
              <w:rPr>
                <w:b/>
                <w:szCs w:val="20"/>
                <w:u w:val="single"/>
              </w:rPr>
              <w:t>ГЗ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адыков Айвар Ахтамович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физ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Зареченская сош филиал Казанская сош</w:t>
            </w:r>
          </w:p>
        </w:tc>
      </w:tr>
      <w:tr>
        <w:trPr>
          <w:trHeight w:val="34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8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-23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очн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Курсы «Современные тенденции развития школьного географического образования в условиях введения ФГОС». </w:t>
            </w:r>
            <w:r>
              <w:rPr>
                <w:b/>
                <w:szCs w:val="20"/>
                <w:u w:val="single"/>
              </w:rPr>
              <w:t>ГЗ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узакова Ирина Геннадье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Шишкинская сош филиал Шестовская сош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абиева Анжела Рибхат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Бегишевская сош филиал Супринская сош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огданова Евгения Александр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агайская сош филиал Черноковская сош</w:t>
            </w:r>
          </w:p>
        </w:tc>
      </w:tr>
      <w:tr>
        <w:trPr>
          <w:trHeight w:val="34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аттакова Галия Хазим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Зареченская сош филиал Тукузская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аканси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4.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дистанцио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-19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highlight w:val="yellow"/>
                <w:u w:val="single"/>
              </w:rPr>
              <w:t>очн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сы «Актуальные проблемы преподавания информатики и современные образовательные технологии в условиях введения ФГОС»</w:t>
            </w:r>
            <w:r>
              <w:rPr>
                <w:b/>
                <w:u w:val="single"/>
              </w:rPr>
              <w:t xml:space="preserve"> Г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ташка Галина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Шишкинская сош</w:t>
            </w:r>
          </w:p>
        </w:tc>
      </w:tr>
      <w:tr>
        <w:trPr>
          <w:trHeight w:val="118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аулетбаев Рашид Раисович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агайская сош филиал Куларовская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20.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дистанцио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-25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highlight w:val="yellow"/>
                <w:u w:val="single"/>
              </w:rPr>
              <w:t>очн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сы «Актуальные проблемы преподавания информатики и современные образовательные технологии в условиях введения ФГОС»</w:t>
            </w:r>
            <w:r>
              <w:rPr>
                <w:b/>
                <w:u w:val="single"/>
              </w:rPr>
              <w:t xml:space="preserve"> Г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Шарипов Данил Марсе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убровинская сош филиал Абаульская о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ургучевских Марина Александр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Бегишевская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.Нефедова Надежда Павл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(Была передвинута квота с немецкого языка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Учитель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u w:val="single"/>
              </w:rPr>
              <w:t>МАОУ Шишкинская сош  филиал Птицкая сош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-15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истанцио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-20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очн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сы</w:t>
            </w:r>
            <w:r>
              <w:rPr>
                <w:b/>
                <w:bCs/>
              </w:rPr>
              <w:t xml:space="preserve"> «Актуальные проблемы преподавания учебного предмета «Технология» в школе в условиях перехода на ФГОС». </w:t>
            </w:r>
            <w:r>
              <w:rPr>
                <w:b/>
                <w:bCs/>
                <w:u w:val="single"/>
              </w:rPr>
              <w:t>Г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матуллина Венера Сину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  <w:r>
              <w:rPr/>
              <w:t>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Осиновская сош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илин Александр Витальевич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  <w:r>
              <w:rPr/>
              <w:t>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агайская сош филиал Первомайская сош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люгина Ольга Михайл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  <w:r>
              <w:rPr/>
              <w:t>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Шишкинская сош филиал Шестовская сош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арелин Сергей Сергеевич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  <w:r>
              <w:rPr/>
              <w:t>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Бегишевская сош</w:t>
            </w:r>
          </w:p>
        </w:tc>
      </w:tr>
      <w:tr>
        <w:trPr>
          <w:trHeight w:val="52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истанцио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-30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очн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сы</w:t>
            </w:r>
            <w:r>
              <w:rPr>
                <w:b/>
                <w:bCs/>
              </w:rPr>
              <w:t xml:space="preserve"> «Актуальные проблемы преподавания учебного предмета «Технология» в школе в условиях перехода на ФГОС». </w:t>
            </w:r>
            <w:r>
              <w:rPr>
                <w:b/>
                <w:bCs/>
                <w:u w:val="single"/>
              </w:rPr>
              <w:t>Г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ахрутдинова Марина Виктор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  <w:r>
              <w:rPr/>
              <w:t>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агайская сош филиал Первомайская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типина Наталья Олег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  <w:r>
              <w:rPr/>
              <w:t>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агайская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аскаева Валентина Петр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  <w:r>
              <w:rPr/>
              <w:t>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агайская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ох Надежда Александр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  <w:r>
              <w:rPr/>
              <w:t>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Шишкинская сош филиал Ушаковская оош</w:t>
            </w:r>
          </w:p>
        </w:tc>
      </w:tr>
      <w:tr>
        <w:trPr>
          <w:trHeight w:val="366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КАФЕДРА ДОШКОЛЬНОГО И НАЧАЛЬНОГО ОБЩЕГО ОБРАЗОВАНИЯ</w:t>
            </w:r>
          </w:p>
        </w:tc>
      </w:tr>
      <w:tr>
        <w:trPr>
          <w:trHeight w:val="1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9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дистанцио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.06-01.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  <w:u w:val="single"/>
              </w:rPr>
              <w:t>оч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 xml:space="preserve">Курсы </w:t>
            </w:r>
            <w:r>
              <w:rPr>
                <w:b/>
                <w:szCs w:val="20"/>
              </w:rPr>
              <w:t xml:space="preserve">«Организация образовательного процесса в условиях реализации ФГОС ДО». </w:t>
            </w:r>
            <w:r>
              <w:rPr>
                <w:b/>
                <w:szCs w:val="20"/>
                <w:u w:val="single"/>
              </w:rPr>
              <w:t>ГЗ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штанова Марина Виктор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ы, старш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 </w:t>
            </w:r>
            <w:r>
              <w:rPr>
                <w:b/>
                <w:sz w:val="22"/>
                <w:szCs w:val="22"/>
              </w:rPr>
              <w:t>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Вагайский детский сад «Колосок»</w:t>
            </w:r>
          </w:p>
        </w:tc>
      </w:tr>
      <w:tr>
        <w:trPr>
          <w:trHeight w:val="52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4.0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истанцио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-19.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  <w:u w:val="single"/>
              </w:rPr>
              <w:t>оч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урсы «Актуальные проблемы реализации ФГОС в условиях вариативности содержания НОО».</w:t>
            </w:r>
            <w:r>
              <w:rPr>
                <w:b/>
                <w:bCs/>
                <w:u w:val="single"/>
              </w:rPr>
              <w:t>Г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Огорелкова Светлана Анатолье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убровинская сош</w:t>
            </w:r>
          </w:p>
        </w:tc>
      </w:tr>
      <w:tr>
        <w:trPr>
          <w:trHeight w:val="1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Рахимова Сания Хаюм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убровинская сош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Юсупова Мадина Курман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убровинская сош</w:t>
            </w:r>
          </w:p>
        </w:tc>
      </w:tr>
      <w:tr>
        <w:trPr>
          <w:trHeight w:val="2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 Янсуфина Гайша Шарып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убровинская сош</w:t>
            </w:r>
          </w:p>
        </w:tc>
      </w:tr>
      <w:tr>
        <w:trPr>
          <w:trHeight w:val="22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манова Василя Иман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Зареченская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ереюхина Людмила Петр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Шишкинская сош  филиал Птицкая сош 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Шевелева Валентина Виталье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Бегишевская сош филиал Супринская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Хучашева Зулейха Сатритдин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Бегишевская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Гонцул Тамар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агайская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Саитова Танзиля Нияз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агайская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Спиридонова Светлана Михайлол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агайская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Тимашкова Ольга Сергее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агайская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Хучамбердиева Шафиха Юм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агайская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Зонова Любовь Владимир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Бегишевская сош филиал Иртышская о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Баширова Мухлиса Буха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Осиновская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Каусарова Зульфия Мирзахмет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Осиновская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Гилачева Юлиана Рифхат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Осиновская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Марганова Снежанна Наилье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агайская сош филиал Куларовская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  <w:r>
              <w:rPr/>
              <w:t xml:space="preserve"> Бакиева Динара Биктимир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Шишкинская сош филиал Юрминская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Куликова Анна Семен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агайская сош филиал Черноковская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Матаева Татьяна Юрье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Зареченская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Сапарова Лилия Нихматулл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Бегишевская сош филиал Курьинская о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Ганиева Алия Сагдатдин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Бегишевская сош филиал Второвагайская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Уразова Гульчира Зарип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Зареченская сош филиал Казанская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Уразбахтеева Зифанур Халил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убровинская сош филиал Абаульская о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Тухтаметова Бибинур Кадыр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убровинская сош филиал Абаульская оош</w:t>
            </w:r>
          </w:p>
        </w:tc>
      </w:tr>
      <w:tr>
        <w:trPr>
          <w:trHeight w:val="1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инар «Презентация эффективных технологий математического образования детей дошкольного возраста с показом способов их практического применения». </w:t>
            </w:r>
            <w:r>
              <w:rPr>
                <w:b/>
                <w:u w:val="single"/>
              </w:rPr>
              <w:t>Г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одисты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0"/>
              </w:rPr>
              <w:t>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8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-09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истанцио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-14.10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highlight w:val="yellow"/>
                <w:u w:val="single"/>
              </w:rPr>
              <w:t>очн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Курсы «Организационно-педагогические основы образовательного процесса в условиях перехода на ФГОС дошкольного образования».</w:t>
            </w:r>
            <w:r>
              <w:rPr>
                <w:b/>
                <w:u w:val="single"/>
              </w:rPr>
              <w:t>ГЗ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cyan"/>
                <w:u w:val="single"/>
              </w:rPr>
            </w:pPr>
            <w:r>
              <w:rPr>
                <w:b/>
                <w:bCs/>
                <w:highlight w:val="cyan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Южакова Айнура Хаким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ГКП МАОУ  Шишкинской  СОШ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пылова Татьяна Александр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тицкая ГКП МАОУ Шишкинской СОШ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сленникова Альбина Леонид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Ушаковский детский сад, СП МАОУ Шишкинской СОШ</w:t>
            </w:r>
          </w:p>
        </w:tc>
      </w:tr>
      <w:tr>
        <w:trPr>
          <w:trHeight w:val="1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алитова Насима Айтмухамет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ГКП  МАОУ Вагайской СОШ</w:t>
            </w:r>
          </w:p>
        </w:tc>
      </w:tr>
      <w:tr>
        <w:trPr>
          <w:trHeight w:val="28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Анварова Венера Фарит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Юрминская   ГКП МАОУ Шишкинской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Хабибулина Розалия Сагататдин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cyan"/>
              </w:rPr>
            </w:pPr>
            <w:r>
              <w:rPr>
                <w:szCs w:val="20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Казанская ГКП МАОУ Зареченской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уратбакиева Эльвира Шакирчан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оспит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йская ГКП МАОУ Дубровинской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Назырова Сания Ахтам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cyan"/>
              </w:rPr>
            </w:pPr>
            <w:r>
              <w:rPr>
                <w:szCs w:val="20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П МАОУ Осиновской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Саттарова Регина Шаухат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cyan"/>
              </w:rPr>
            </w:pPr>
            <w:r>
              <w:rPr>
                <w:szCs w:val="20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П МАОУ Осиновской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Катаргулова Майя Мансур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cyan"/>
              </w:rPr>
            </w:pPr>
            <w:r>
              <w:rPr>
                <w:szCs w:val="20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«Солнышко», СП  МАОУ Дубровинской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Давлетчина Ольга Виктор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cyan"/>
              </w:rPr>
            </w:pPr>
            <w:r>
              <w:rPr>
                <w:szCs w:val="20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«Солнышко», СП  МАОУ Дубровинской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Шабанова Зиннура Алимчан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cyan"/>
              </w:rPr>
            </w:pPr>
            <w:r>
              <w:rPr>
                <w:szCs w:val="20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«Солнышко», СП  МАОУ Дубровинской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Киселева Насима Михат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cyan"/>
              </w:rPr>
            </w:pPr>
            <w:r>
              <w:rPr>
                <w:szCs w:val="20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«Солнышко», СП  МАОУ Дубровинской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Зайцева Любовь Александр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cyan"/>
              </w:rPr>
            </w:pPr>
            <w:r>
              <w:rPr>
                <w:szCs w:val="20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«Солнышко», СП  МАОУ Дубровинской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Ниязова Гульнара Мухаметхалие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cyan"/>
              </w:rPr>
            </w:pPr>
            <w:r>
              <w:rPr>
                <w:szCs w:val="20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Абаульская ГКП МАОУ Дубровинской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Галеева Надежда Владимир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cyan"/>
              </w:rPr>
            </w:pPr>
            <w:r>
              <w:rPr>
                <w:szCs w:val="20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Вагайский детский сад «Колосок»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Полякова Екатерина Сергее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cyan"/>
              </w:rPr>
            </w:pPr>
            <w:r>
              <w:rPr>
                <w:szCs w:val="20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Вагайский детский сад «Колосок»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Григорьева Марьяна Роберт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cyan"/>
              </w:rPr>
            </w:pPr>
            <w:r>
              <w:rPr>
                <w:szCs w:val="20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Вагайский детский сад «Колосок»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Шалыгина Татьяна Геннадье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cyan"/>
              </w:rPr>
            </w:pPr>
            <w:r>
              <w:rPr>
                <w:szCs w:val="20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«Родничок» СП МАДОУ Вагайского детского сада «Колосок»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Ослина Евгения Василье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cyan"/>
              </w:rPr>
            </w:pPr>
            <w:r>
              <w:rPr>
                <w:szCs w:val="20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«Родничок» СП МАДОУ Вагайского детского сада «Колосок»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Тимохина Татьяна Роберт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cyan"/>
              </w:rPr>
            </w:pPr>
            <w:r>
              <w:rPr>
                <w:szCs w:val="20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«Родничок» СП МАДОУ Вагайского детского сада «Колосок»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Кувшинова Татьяна Александр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cyan"/>
              </w:rPr>
            </w:pPr>
            <w:r>
              <w:rPr>
                <w:szCs w:val="20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Детский сад «Березка», СП МАОУ Зареченской СОШ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Терешина Ольга Николае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cyan"/>
              </w:rPr>
            </w:pPr>
            <w:r>
              <w:rPr>
                <w:szCs w:val="20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ковский детский сад «Ласточка» СП МАОУ Вагайской СОШ</w:t>
            </w:r>
          </w:p>
        </w:tc>
      </w:tr>
      <w:tr>
        <w:trPr>
          <w:trHeight w:val="1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еминар «Подготовка к участию в конкурсе «Педагог года – 2016» в номинациях: 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5" w:hanging="283"/>
              <w:jc w:val="both"/>
              <w:rPr>
                <w:sz w:val="22"/>
              </w:rPr>
            </w:pPr>
            <w:r>
              <w:rPr>
                <w:sz w:val="22"/>
              </w:rPr>
              <w:t>«Учитель года»;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5" w:hanging="283"/>
              <w:jc w:val="both"/>
              <w:rPr>
                <w:sz w:val="22"/>
              </w:rPr>
            </w:pPr>
            <w:r>
              <w:rPr>
                <w:sz w:val="22"/>
              </w:rPr>
              <w:t>«Воспитатель года»;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5" w:hanging="283"/>
              <w:jc w:val="both"/>
              <w:rPr>
                <w:sz w:val="22"/>
              </w:rPr>
            </w:pPr>
            <w:r>
              <w:rPr>
                <w:sz w:val="22"/>
              </w:rPr>
              <w:t>«Педагог-психолог»;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cyan"/>
              </w:rPr>
            </w:pPr>
            <w:r>
              <w:rPr>
                <w:sz w:val="22"/>
              </w:rPr>
              <w:t xml:space="preserve">«Мастер года». </w:t>
            </w:r>
            <w:r>
              <w:rPr>
                <w:b/>
                <w:sz w:val="22"/>
                <w:u w:val="single"/>
              </w:rPr>
              <w:t>Г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итряк Татьяна Надило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ас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Бегишевская сош филиал Курьинская оош</w:t>
            </w:r>
          </w:p>
        </w:tc>
      </w:tr>
      <w:tr>
        <w:trPr>
          <w:trHeight w:val="1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7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8-22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  <w:t>о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  <w:u w:val="single"/>
              </w:rPr>
            </w:pPr>
            <w:r>
              <w:rPr>
                <w:b/>
                <w:sz w:val="22"/>
                <w:szCs w:val="22"/>
                <w:highlight w:val="cyan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Курсы «Практика успешного менеджмента». </w:t>
            </w:r>
            <w:r>
              <w:rPr>
                <w:b/>
                <w:sz w:val="22"/>
                <w:u w:val="single"/>
              </w:rPr>
              <w:t>ГЗ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highlight w:val="cyan"/>
                <w:u w:val="single"/>
              </w:rPr>
            </w:pPr>
            <w:r>
              <w:rPr>
                <w:b/>
                <w:bCs/>
                <w:sz w:val="22"/>
                <w:highlight w:val="cyan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.Плесовских   Александра Юрьев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cyan"/>
              </w:rPr>
            </w:pPr>
            <w:r>
              <w:rPr>
                <w:sz w:val="22"/>
                <w:szCs w:val="22"/>
                <w:lang w:eastAsia="en-US"/>
              </w:rPr>
              <w:t xml:space="preserve">Руководители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Черноковский детский сад «Ласточка», СП МАОУ Вагайской СОШ</w:t>
            </w:r>
          </w:p>
        </w:tc>
      </w:tr>
      <w:tr>
        <w:trPr>
          <w:trHeight w:val="1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</w:rPr>
              <w:t xml:space="preserve">Семинар: «Подготовка к региональному этапу конкурсов «Безопасное колесо» и областному слету юных инспекторов дорожного движения» </w:t>
            </w:r>
            <w:r>
              <w:rPr>
                <w:b/>
                <w:u w:val="single"/>
              </w:rPr>
              <w:t>Г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Ярмометов Ильшат Маулитович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дагог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агайская сош филиал Куларовская со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имбакиева Лариса Нарим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8(34539)23-5-56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6:00Z</dcterms:created>
  <dc:creator>Администратор</dc:creator>
  <dc:description/>
  <cp:keywords/>
  <dc:language>en-US</dc:language>
  <cp:lastModifiedBy>Пользователь Windows</cp:lastModifiedBy>
  <dcterms:modified xsi:type="dcterms:W3CDTF">2016-05-12T05:29:00Z</dcterms:modified>
  <cp:revision>134</cp:revision>
  <dc:subject/>
  <dc:title/>
</cp:coreProperties>
</file>