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 xml:space="preserve">Анализ организации питания в образовательных учреждениях Вагай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 xml:space="preserve">Согласно проведенного исследования с родителями учащихся 2,4,7,9,11 класс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Цель: определение эффективности организации питания детей в школ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8"/>
        <w:gridCol w:w="1701"/>
        <w:gridCol w:w="648"/>
        <w:gridCol w:w="841"/>
        <w:gridCol w:w="832"/>
        <w:gridCol w:w="885"/>
        <w:gridCol w:w="924"/>
        <w:gridCol w:w="981"/>
        <w:gridCol w:w="794"/>
        <w:gridCol w:w="883"/>
        <w:gridCol w:w="827"/>
        <w:gridCol w:w="879"/>
        <w:gridCol w:w="658"/>
        <w:gridCol w:w="771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Образовательные учреждения</w:t>
            </w:r>
          </w:p>
        </w:tc>
        <w:tc>
          <w:tcPr>
            <w:tcW w:w="99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овлетворяет ли Вас система организации питания в школ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овлетворены ли Вы качеством приготовления пищи?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рганизована ли для Вас в школе просветительская работа по организации питания в школе, семье (родительские собрания, классные часы, мероприятия)?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уществляете ли Вы контроль над организацией питания в школе?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траивает ли Вас меню в школьной столово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4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аш ребенок предъявляет жалобы на организацию питания в школ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Абаульская О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Аксурская С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Бегишевская С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Вагайская С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Второвагайская С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Дубровинская С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Иртышская О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Казанская С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Карагайская С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Куларовская С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Курьинская О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Осиновская С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Первомайская С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Птицкая С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Супринская С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Тукузская С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Ушаковская Н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Черноковская С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Шестовская С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Шишкинская С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Юрминская 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Второкуларовская НО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%  от принявших участие в анкетирован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u w:val="single"/>
          <w:lang w:eastAsia="ru-RU"/>
        </w:rPr>
        <w:t>Жалобы, предложения и рекомендации по организации питания в школе, поступившие от родителей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ксурская СОШ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родители: кормят не вкусно (3 чел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еш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обходимо организовать родительский контроль над организацией питания в школе (составление акт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Черноковская СОШ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одители: очень часто еда для детей остывшая, необходима замена меню, замена творожной запека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ешение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анализировать причину подачи учащимся остывших блюд. Разрешить проблему с помощью приобретения мармитов для подогрева посуды. Пересмотреть график посещения столовой учащимися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сти просветительскую работу с родителями о здоровой пище, технологии приготовления блюд согласно школьному меню, соответствии приготовляемых блюд в школьной столовой циклическому меню разработанному Техконтролем, не возможности исключения блюд из циклического меню.</w:t>
      </w:r>
    </w:p>
    <w:p>
      <w:pPr>
        <w:pStyle w:val="Normal"/>
        <w:shd w:fill="FFFFFF" w:val="clear"/>
        <w:spacing w:lineRule="auto" w:line="240" w:before="0" w:after="0"/>
        <w:ind w:left="13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320" w:hanging="13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Шестовская СОШ:</w:t>
      </w:r>
    </w:p>
    <w:p>
      <w:pPr>
        <w:pStyle w:val="Normal"/>
        <w:shd w:fill="FFFFFF" w:val="clear"/>
        <w:spacing w:lineRule="auto" w:line="240" w:before="0" w:after="0"/>
        <w:ind w:left="1320" w:hanging="13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одители: включение в меню первых блюд.</w:t>
      </w:r>
    </w:p>
    <w:p>
      <w:pPr>
        <w:pStyle w:val="Normal"/>
        <w:shd w:fill="FFFFFF" w:val="clear"/>
        <w:spacing w:lineRule="auto" w:line="240" w:before="0" w:after="0"/>
        <w:ind w:left="1320" w:hanging="132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ПиН 2.4.5.2409-08 “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” п. 6.18. завтрак должен состоять из закуски, горячего блюда и горячего напитка, что при разработке вышеуказанного меню и было соблюдено.</w:t>
      </w:r>
      <w:r>
        <w:rPr>
          <w:rFonts w:cs="Times New Roman" w:ascii="Times New Roman" w:hAnsi="Times New Roman"/>
          <w:color w:val="3A3A3A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уску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торое (основное горячее блюдо из мяса, рыбы или птицы) и сладкое блюдо, </w:t>
      </w:r>
      <w:r>
        <w:rPr>
          <w:rFonts w:cs="Times New Roman" w:ascii="Times New Roman" w:hAnsi="Times New Roman"/>
          <w:sz w:val="24"/>
          <w:szCs w:val="24"/>
        </w:rPr>
        <w:t>включает в себя обед.</w:t>
        <w:tab/>
        <w:br/>
      </w:r>
      <w:r>
        <w:rPr>
          <w:rFonts w:cs="Times New Roman" w:ascii="Times New Roman" w:hAnsi="Times New Roman"/>
          <w:color w:val="3A3A3A"/>
          <w:sz w:val="31"/>
          <w:szCs w:val="31"/>
          <w:shd w:fill="FFFFFF" w:val="clear"/>
        </w:rPr>
        <w:t xml:space="preserve">  </w:t>
      </w: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Образовательные учреждения не вправе вносить самостоятельно изменения в меню по просьбам и обращениям родителей соглас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анПиН 2.4.5.2409-08 “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”</w:t>
      </w: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 xml:space="preserve"> п. 6.22. фактический рацион питания должен соответствовать утвержденному примерному меню.  </w:t>
      </w:r>
      <w:r>
        <w:rPr>
          <w:rFonts w:cs="Times New Roman" w:ascii="Times New Roman" w:hAnsi="Times New Roman"/>
          <w:sz w:val="24"/>
          <w:szCs w:val="24"/>
        </w:rPr>
        <w:t>Проблему включения супов в ежедневное меню «Горячий завтрак»  можно решить следующим образом. Необходимо включать ежедневно в программу приготовления блюд – первое блюдо («суп дня»). Дети желающие потреблять первое блюдо заранее будут делать заявку, ответственному за питание лицу. Сформированная потребность ежедневно будет известна. Ассортимент супов определится в соответствие с примерным меню завтраков и обедов (меню для детей ОВЗ) или меню интерната. Руководитель учебного учреждения формирует приказ на дополнительное питание с обоснованием данного действия (можно приложить протокол решения общеродительского собрания о включении супов в меню). Списание производится посредством оформления меню раскладки с указанием приготовленных порций «Супа дня» на основании заявки. Внесения изменений в имеющееся примерное меню завтраков не треб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ченская СОШ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: слипшиеся макароны, не вкусно, заменить творожную запекан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становить контроль над технологией приготовления блюд поварами, использованием в работе технологических карт. 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сти просветительскую работу с родителями о здоровой пище, технологии приготовления блюд согласно школьному меню, соответствии приготовляемых блюд в школьной столовой циклическому меню разработанному Техконтролем, не возможности исключения блюд из циклического меню (творожной запеканки)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укузская СОШ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одители: очень часто еда для детей остывшая, не вкусно готовят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Решение: 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 контроль над технологией приготовления блюд поварами, использованием в работе технологических карт. Контроль над работой бракеражной комиссии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анализировать причину подачи учащимся остывших блюд. Разрешить проблему с помощью приобретения мармитов для подогрева посуды. Пересмотреть график посещения столовой учащимися.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упринская СОШ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 итогам анкетирования с родителями принято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ешение: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овать родительский контроль над организацией питания в школе с составлением акта проверки.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ервомайская СОШ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 итогам анкетирования с родителями принято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ешение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овать родительский контроль над организацией питания в школе с составлением акта проверки.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арагайская СОШ:</w:t>
      </w:r>
    </w:p>
    <w:p>
      <w:pPr>
        <w:pStyle w:val="Style19"/>
        <w:shd w:fill="FFFFFF" w:val="clear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320" w:hanging="13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одители: включение в меню первых блюд.</w:t>
      </w:r>
    </w:p>
    <w:p>
      <w:pPr>
        <w:pStyle w:val="Normal"/>
        <w:shd w:fill="FFFFFF" w:val="clear"/>
        <w:spacing w:lineRule="auto" w:line="240" w:before="0" w:after="0"/>
        <w:ind w:left="1320" w:hanging="132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ПиН 2.4.5.2409-08 “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” п. 6.18. завтрак должен состоять из закуски, горячего блюда и горячего напитка, что при разработке вышеуказанного меню и было соблюдено.</w:t>
      </w:r>
      <w:r>
        <w:rPr>
          <w:rFonts w:cs="Times New Roman" w:ascii="Times New Roman" w:hAnsi="Times New Roman"/>
          <w:color w:val="3A3A3A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уску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торое (основное горячее блюдо из мяса, рыбы или птицы) и сладкое блюдо, </w:t>
      </w:r>
      <w:r>
        <w:rPr>
          <w:rFonts w:cs="Times New Roman" w:ascii="Times New Roman" w:hAnsi="Times New Roman"/>
          <w:sz w:val="24"/>
          <w:szCs w:val="24"/>
        </w:rPr>
        <w:t>включает в себя обед.</w:t>
        <w:tab/>
        <w:br/>
      </w:r>
      <w:r>
        <w:rPr>
          <w:rFonts w:cs="Times New Roman" w:ascii="Times New Roman" w:hAnsi="Times New Roman"/>
          <w:color w:val="3A3A3A"/>
          <w:sz w:val="31"/>
          <w:szCs w:val="31"/>
          <w:shd w:fill="FFFFFF" w:val="clear"/>
        </w:rPr>
        <w:t xml:space="preserve">  </w:t>
      </w: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Образовательные учреждения не вправе вносить самостоятельно изменения в меню по просьбам и обращениям родителей соглас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анПиН 2.4.5.2409-08 “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”</w:t>
      </w: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 xml:space="preserve"> п. 6.22. фактический рацион питания должен соответствовать утвержденному примерному меню.  </w:t>
      </w:r>
      <w:r>
        <w:rPr>
          <w:rFonts w:cs="Times New Roman" w:ascii="Times New Roman" w:hAnsi="Times New Roman"/>
          <w:sz w:val="24"/>
          <w:szCs w:val="24"/>
        </w:rPr>
        <w:t>Проблему включения супов в ежедневное меню «Горячий завтрак»  можно решить следующим образом. Необходимо включать ежедневно в программу приготовления блюд – первое блюдо («суп дня»). Дети желающие потреблять первое блюдо заранее будут делать заявку, ответственному за питание лицу. Сформированная потребность ежедневно будет известна. Ассортимент супов определится в соответствие с примерным меню завтраков и обедов (меню для детей ОВЗ) или меню интерната. Руководитель учебного учреждения формирует приказ на дополнительное питание с обоснованием данного действия (можно приложить протокол решения общеродительского собрания о включении супов в меню). Списание производится посредством оформления меню раскладки с указанием приготовленных порций «Супа дня» на основании заявки. Внесения изменений в имеющееся примерное меню завтраков не треб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ская СОШ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: не качественное приготовление пищи (не пропеченная, внутри сырая котлета), деление детей на «бедных и богатых», а также 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 итогам анкетирования с родителями принято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ешение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овать родительский контроль над организацией питания в школе с составлением акта проверки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 контроль над технологией приготовления блюд поварами, использованием в работе технологических карт. Контроль над работой бракеражной комиссии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овать в школе для родителей просветительскую работу по организации питания в школе, предоставлении льготного питания и питания за полную стоимость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знакомить родителей с циклическим меню. Информировать родителей о невозможности замены блюд в меню, и соответствии блюд циклическому меню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овать для родителей «День открытых дверей в школьную столовую».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гишевская СОШ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и: по итогам анкетирования принято </w:t>
      </w: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еобходимо организовать родительский контроль над организацией питания в школе (составление акт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агайская СОШ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родител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Очень часто еда для детей остывш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Гречка и рис сух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Необходимость в работе буф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Блюда в модуле «Учет питания» на текущий день не соответствую действительности, факту выдачи блю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Очень часто в еде попадаются волосы. Сотрудники пищеблока находятся без спец. одежды (головных убор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Согласно анкетированию с родителями, в школе слабо организована просветительская работа по организации питания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ешение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дминистрации Школы установить контроль над температурой подаваемых блюд, использованием мармитов для подогрева блюд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Установить контроль над технологией приготовления блюд поварами, использованием в работе технологических карт. Контроль над работой бракеражной комисси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овать работу школьного буфет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тору питания установить контроль над фактическим приготовлением блюд на текущий день и комплексом блюд в модуле «Учет питания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и школы установить контроль над наличием спец. одежды у сотрудников пищеблок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овать просветительскую работу по организации питания в школе с родителям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вести замечания родителей до ИП Ярковой Н.В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аровская СОШ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я родителей убрать из меню запеканки, рыбные котлеты, переделать меню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Организовать просветительскую работу с родителями по организации здорового пита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Информировать родителей о невозможности замены блюд в меню, и соответствии блюд циклическому мен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торокуларовская НОШ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одит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ивозят холодную е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Администрации школы установить контроль над температурой блюд перед транспортировкой во Второкуларовскую НОШ. Выявить и устранить причину привоза остывших блю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ртышская ООШ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родител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ключение в меню первого блю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ПиН 2.4.5.2409-08 “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” п. 6.18. завтрак должен состоять из закуски, горячего блюда и горячего напитка, что при разработке вышеуказанного меню и было соблюдено.</w:t>
      </w:r>
      <w:r>
        <w:rPr>
          <w:rFonts w:cs="Times New Roman" w:ascii="Times New Roman" w:hAnsi="Times New Roman"/>
          <w:color w:val="3A3A3A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уску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торое (основное горячее блюдо из мяса, рыбы или птицы) и сладкое блюдо, </w:t>
      </w:r>
      <w:r>
        <w:rPr>
          <w:rFonts w:cs="Times New Roman" w:ascii="Times New Roman" w:hAnsi="Times New Roman"/>
          <w:sz w:val="24"/>
          <w:szCs w:val="24"/>
        </w:rPr>
        <w:t>включает в себя обед.</w:t>
        <w:tab/>
        <w:br/>
      </w:r>
      <w:r>
        <w:rPr>
          <w:rFonts w:cs="Times New Roman" w:ascii="Times New Roman" w:hAnsi="Times New Roman"/>
          <w:color w:val="3A3A3A"/>
          <w:sz w:val="31"/>
          <w:szCs w:val="31"/>
          <w:shd w:fill="FFFFFF" w:val="clear"/>
        </w:rPr>
        <w:t xml:space="preserve">  </w:t>
      </w: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Образовательные учреждения не вправе вносить самостоятельно изменения в меню по просьбам и обращениям родителей соглас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анПиН 2.4.5.2409-08 “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”</w:t>
      </w: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 xml:space="preserve"> п. 6.22. фактический рацион питания должен соответствовать утвержденному примерному меню.  </w:t>
      </w:r>
      <w:r>
        <w:rPr>
          <w:rFonts w:cs="Times New Roman" w:ascii="Times New Roman" w:hAnsi="Times New Roman"/>
          <w:sz w:val="24"/>
          <w:szCs w:val="24"/>
        </w:rPr>
        <w:t>Проблему включения супов в ежедневное меню «Горячий завтрак»  можно решить следующим образом. Необходимо включать ежедневно в программу приготовления блюд – первое блюдо («суп дня»). Дети желающие потреблять первое блюдо заранее будут делать заявку, ответственному за питание лицу. Сформированная потребность ежедневно будет известна. Ассортимент супов определится в соответствие с примерным меню завтраков и обедов (меню для детей ОВЗ) или меню интерната. Руководитель учебного учреждения формирует приказ на дополнительное питание с обоснованием данного действия (можно приложить протокол решения общеродительского собрания о включении супов в меню). Списание производится посредством оформления меню раскладки с указанием приготовленных порций «Супа дня» на основании заявки. Внесения изменений в имеющееся примерное меню завтраков не треб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новская СОШ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: по результатам анкет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обходимо организовать родительский контроль над организацией питания в школе (составление акт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овать буфет с продажей хлебобулочных изделий. При наличии буфета, пояснить родителями, что реализация хлебобулочных изделий учащимся возможна только как дополнительное питание (за дополнительную родительскую плату).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ировать родителей о невозможности замены блюд в меню, и соответствии блюд циклическому мен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Шишкинская СОШ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одител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е нравится качество приготовления пищ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ешение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 контроль над технологией приготовления блюд поварами, использованием в работе технологических карт. Контроль над работой бракеражной комиссии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нь Открытых дверей для родителей в школьную столову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итогам анкетирования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обходимо организовать родительский контроль над организацией питания в школе (составление актов)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9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убровинская СОШ:</w:t>
      </w:r>
    </w:p>
    <w:p>
      <w:pPr>
        <w:pStyle w:val="Style19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и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лодные блюда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зкое качество приготовления блюд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сутствие буфета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сутствие первых блюд.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ешение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анализировать причину подачи учащимся остывших блюд. Разрешить проблему с помощью приобретения мармитов для подогрева посуды. Пересмотреть график посещения столовой учащимися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 контроль над технологией приготовления блюд поварами, использованием в работе технологических карт. Контроль над работой бракеражной комисси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мотреть вопрос об открытии буфета!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ПиН 2.4.5.2409-08 “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” п. 6.18. завтрак должен состоять из закуски, горячего блюда и горячего напитка, что при разработке вышеуказанного меню и было соблюдено.</w:t>
      </w:r>
      <w:r>
        <w:rPr>
          <w:rFonts w:cs="Times New Roman" w:ascii="Times New Roman" w:hAnsi="Times New Roman"/>
          <w:color w:val="3A3A3A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уску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торое (основное горячее блюдо из мяса, рыбы или птицы) и сладкое блюдо, </w:t>
      </w:r>
      <w:r>
        <w:rPr>
          <w:rFonts w:cs="Times New Roman" w:ascii="Times New Roman" w:hAnsi="Times New Roman"/>
          <w:sz w:val="24"/>
          <w:szCs w:val="24"/>
        </w:rPr>
        <w:t>включает в себя обед.</w:t>
        <w:tab/>
        <w:br/>
      </w:r>
      <w:r>
        <w:rPr>
          <w:rFonts w:cs="Times New Roman" w:ascii="Times New Roman" w:hAnsi="Times New Roman"/>
          <w:color w:val="3A3A3A"/>
          <w:sz w:val="31"/>
          <w:szCs w:val="31"/>
          <w:shd w:fill="FFFFFF" w:val="clear"/>
        </w:rPr>
        <w:t xml:space="preserve">  </w:t>
      </w: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Образовательные учреждения не вправе вносить самостоятельно изменения в меню по просьбам и обращениям родителей соглас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анПиН 2.4.5.2409-08 “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”</w:t>
      </w: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 xml:space="preserve"> п. 6.22. фактический рацион питания должен соответствовать утвержденному примерному меню.  </w:t>
      </w:r>
      <w:r>
        <w:rPr>
          <w:rFonts w:cs="Times New Roman" w:ascii="Times New Roman" w:hAnsi="Times New Roman"/>
          <w:sz w:val="24"/>
          <w:szCs w:val="24"/>
        </w:rPr>
        <w:t>Проблему включения супов в ежедневное меню «Горячий завтрак»  можно решить следующим образом. Необходимо включать ежедневно в программу приготовления блюд – первое блюдо («суп дня»). Дети желающие потреблять первое блюдо заранее будут делать заявку, ответственному за питание лицу. Сформированная потребность ежедневно будет известна. Ассортимент супов определится в соответствие с примерным меню завтраков и обедов (меню для детей ОВЗ) или меню интерната. Руководитель учебного учреждения формирует приказ на дополнительное питание с обоснованием данного действия (можно приложить протокол решения общеродительского собрания о включении супов в меню). Списание производится посредством оформления меню раскладки с указанием приготовленных порций «Супа дня» на основании заявки. Внесения изменений в имеющееся примерное меню завтраков не требуется.</w:t>
      </w:r>
    </w:p>
    <w:p>
      <w:pPr>
        <w:pStyle w:val="Style19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, руководителям ОУ: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во вним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едложения, замечания и рекомендации по организации питания в школе, поступившие от родителей. 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шение о рассмотрении каждого пункта предоставить до 01.12.2020 г.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пециалист управления                                                                                             Чусовитина Е.И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A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РО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25:00Z</dcterms:created>
  <dc:creator>Чусовитина</dc:creator>
  <dc:description/>
  <cp:keywords/>
  <dc:language>en-US</dc:language>
  <cp:lastModifiedBy>скат</cp:lastModifiedBy>
  <cp:lastPrinted>2020-11-11T09:16:00Z</cp:lastPrinted>
  <dcterms:modified xsi:type="dcterms:W3CDTF">2020-11-11T0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